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LONIA de MONTE GRANDEINTRODUCCIÓN</w:t>
      </w:r>
    </w:p>
    <w:p>
      <w:pPr>
        <w:pStyle w:val="Normal"/>
        <w:rPr/>
      </w:pPr>
      <w:r>
        <w:rPr/>
        <w:t xml:space="preserve">En 1878 Mr. James Dodds publico aquí Records of the Scottish Settlers in the River Plate, etc.&gt;&gt; estimulado por el Rev. Doctor J. W. Fleming y por datos (publicaciones, periódicos, recortes, papeles y recuerdos familiares), que dieron: Ronald Bridgett, Esq., cónsul ingles en Buenos Aires; el Rev. James Smith, pastor de la Iglesia Presbiteriana escocesa; Arthur Towers, Esq., residente en Montevideo y las cinco sobrevivientes entonces, de la Colonia de Monte Grande: Señoras Cristina Rodgers de Mac Lean; Juana Rodgers de Robson; Juana Grierson de Methven, Rufina Kidd de Wilde y señorita Mariana Grierson. Esa publicación contiene una reseña incompleta de la actuación de los escoceses a principios del siglo pasado, mencionando en primera líneas, a mi abuelo W. G. El resto del libro, y en realidad su mayor parte, es la historia del desenvolvimiento de las iglesias protestantes en el Río de la Plata. Para completar los datos encontrados en esa obra, he recurrido a -The English in South America* y Hand Book of the River Plate escritas hace unos sesenta años por M. E. Mulhall, que fund6 en 1861 -The Standard -. El -British Packet-publicado en 1826 a 1858 dirigido por T. G. Love, cuya colección existe en nuestra Biblioteca Nacional, contiene una serie de datos interesantes. En español tenemos publicadas las pacientes investigaciones en el Archivo Nacional y otras fuentes de información hist6rica de Ricardo Pillado y el Dr. Francisco P. Moreno. También las traducciones de Pillado, Aldao y otros de las obras de los hermanos Robertson y Woodbine Parish. Las -Guias Blondell-, publicadas en 1826 a 1834, dan datos muy exactos e interesantes, especialmente sobre el comercio en Buenos Aires, a principios del siglo pasado. El interesante librito del doctor José Antonio Wilde, titulado =Buenos Aires desde sesenta años atrás' (1878), indicando las modalidades de la época, nos lleva al tiempo en que sucedieron los hechos que deseamos tratar. Interesantes datos me han dado el señor Robert Bruce Gibbings, de Lomas, y otras personas. Incluimos en esta, publicación una fotografía de una acuarela en azul, hecha durante el viaje, como se ve, de la fragata –Symmetry- of Scarboro; fragata en que vinieron la mayor parte de los que fueron fundadores de la Colonia de Monte Grande. Dicha pintura ha sido conservada con todo cariño por mi familia y por primera vez ha sido ahora reproducida y publicada. Los antiguos escoceses en el Río de la Plata, la recordaban y veneraban, como los norteamericanos a su - May Flower - ; pero, pocos de sus descendientes habían visto la pintura original; ha causado pues gran sorpresa y alegría el ver la reproducción aquí incluida y he entregado varias docenas de fotografías, unas del tamaño del cuadro original y otras ampliadas, como también este folleto impreso, para venderse a beneficio de la educación, que auspicia el - Scottish Centenary Fair -. La actuación en Sud-America de los hermanos Juan Parish y bien conocida por sus libros; - Letters on Paraguay (1835) - Francia's Rein of Terror - (1839) y - Letters on South America - (1843), escritos en su retiro en Inglaterra. Sobre la Colonia de Monte Grande, poco o nada mencionan los Robertson en sus obras, por haber sido el mayor fracaso y decepción que sufrieron aquellos –pioneers- de la civilización. Pues esta empresa los dejo sumidos en la mayor pobreza, retirándose sucesivamente a su país de origen; donde recuperaron un relativo bienestar material y habiéndose casado Juan Parish con una rica dama, se dedico al estudio y luego a reunir y publicar sus recuerdos. En 1910 deseaba publicar, en homenaje al Centenario de nuestra Independencia, una reseña como la que ahora hago; pues el libro de Dodds había casi desaparecido, debido a los prejuicios de muchos de los descendientes de aquellos esforzados –pioneers - que habiendo alcanzado una encumbrada posición social, tienen la debilidad de no querer que se mencione la humilde posición que ocuparon sus antecesores en la Colonia de Monte Grande, pues el autor daba francamente los datos tal cual están anotados en el Consulado Británico. Así, no pude realizar el proyecto por una decidida oposición y ahora tratare de evitar herir la vanidad de muchos, englobando los hombres en una masa informe. Publico esto en español, porque creo que, por mas conservadores que fueran mis antepasados, estos hechos deben darse a conocer, después de un siglo, en el idioma del país en donde tuvieron lugar. Es la reseña de la primera y única Colonia escocesa en la Argentina. La fundación de la Colonia de Monte Grande ha dado lugar a una de las gestiones mas trascendentales del Gobierno de Rivadavia, pues aparte de los elementos de alta cultura moral que vinieron entonces; es el hecho de que el contrato de colonización, firmado por Rivadavia el 11 de Marzo de 1824, fue la primera declaración oficial de la libertad de cultos en nuestro país. </w:t>
      </w:r>
    </w:p>
    <w:p>
      <w:pPr>
        <w:pStyle w:val="Normal"/>
        <w:rPr/>
      </w:pPr>
      <w:r>
        <w:rPr/>
        <w:t xml:space="preserve">COLONIA DE MONTE GRANDE Agosto 11 de 1925. Dr. Cecilia Grierson </w:t>
      </w:r>
    </w:p>
    <w:p>
      <w:pPr>
        <w:pStyle w:val="Normal"/>
        <w:rPr/>
      </w:pPr>
      <w:r>
        <w:rPr/>
        <w:t xml:space="preserve">ANTECEDENTES </w:t>
      </w:r>
    </w:p>
    <w:p>
      <w:pPr>
        <w:pStyle w:val="Normal"/>
        <w:rPr/>
      </w:pPr>
      <w:r>
        <w:rPr/>
        <w:t xml:space="preserve">Entre los años 1824 y 1825 había en toda Europa y especialmente en Inglaterra entusiasmo por hacer empréstitos, formar compañías y asociaciones, principalmente comerciales y de emigración hacia Sud-América. La mas resonante en Inglaterra fue la &lt;Beaumont Association&gt; para mandar en cantidad, súbditos británicos a colonizar y ejercer diversos oficios en SudAmerica, que se esparcieron principalmente en la Argentina y Chile, pero, en realidad llegaron muchos menos de lo que se había proyectado a causa del fracaso prematuro de la asociación.Fue la empresa de los Robertson de la misma tendencia que la anterior, es decir, especulativa y comercial, pero mas limitada y puramente colonizadora tomando especial cuidado en seleccionar la gente para la colonia, llegando a entusiasmar a parientes y amigos para que tomaran parte en la aventura y preocupándose al establecerlos de quetuvieran facilidades de vida, tanto en lo moral, como en lo material, como se vera en adelante al elegir terreno cerca del punto de mayor población entonces, que era la ciudad de Buenos Aires.Para mayor esclarecimiento de los hechos posteriores haremos una reseña de la actuación de los británicos, especialmente escoceses, anterior al año 1825. Antes del principio del siglo pasado, casi no hubo ingleses en Buenos Aires, pues el censo levantado en 1744, apenas da siete residentes ingleses en esta ciudad. Solo se menciona la actividad individual de unos pocos: la del ingeniero ingles, John B. Hotel que en 1758 dirigió la obra de rebajar la barranca frente al Fuerte y arregló la calle del Fuerte (hoy 25 de Mayo) para el trafico asegurando una salida al río para las calles que corrían de Oeste a Este.En 1776, el virrey Vertiz, hizo nombrar al medico irlandés, doctor Miguel Gorman (segúnR. Pillado es un error escribirlo 0' Gorman) &lt;Protomedicato de la capital del Virreinato&gt;el cual medico trabajó y vivió en Buenos Aires cuarenta y tres años, falleciendo en el año1819.Mas tarde, el doctor Thomas Forbes (prisionero de guerra en 1806), fue medico muchosaños en esta ciudad.En 1823 vino el doctor Lepper que después fue medico de Rosas. También el doctorOughan irlandés y mas tarde el doctor Bonel que se entrelazo con esta familia.Ya hemos mencionado el doctor A. Dick, al cual han erigido un buen monumento en elcementerio británico y ahora se ha trasladado a la sección británica de la Chacarita.EI doctor A. Brown, que fue medico de la escuadra argentina, cuando estuvo en guerracon el Brasil, radicándose en Buenos Aires el año 1828, donde vivió hasta sufallecimiento en 1868.Puede decirse que solo desde 1802 empezaron a llegar buen numero de británicos queprosperaron rápidamente en cualquiera de las actividades a que se dedicaron, estandoclasificados en el registro del Consulado Británico como comerciantes y propietarios,indicando el punto de donde salieron.De Inglaterra llegaron entre los años 1802 y 1823 unos treinta y seis comerciantes ytrece propietarios, cuyos nombres eran: R. Jackson, Q. Jump, P. Parkin, J. Barton, R.COLONIA DE MONTE GRANDEDr. Cecilia GriersonBillinghurst, J. Postlethwaite, J. Robinson, J. Sudlam, D. Mackinlay, S. Puddicomb, J.Stevenson, J. Brittain, W. Cope, T. Nelson, S. Davis Weller, J. Lee, S. Chapman, D. Price,T. Newton, J. Turner, J. Thwaites, N. B. Nislet, T. H. Bayley, J. Appleyard, J. Carlisle, J.Harratt, J. Taberer, T. Gowland, J. Kelshaw, J. Silletoe, G. Nuttall, G. Brown, E. S.Harvey, J. y W. Downes, J. Crowther, Samuel Lafone.De Irlanda desde 180ó a 1818 solo se inscribieron en el Consulado Británico, tres comerciantesy dos propietarios, cuyos nombres son: J. Dillon, R. Duffy, R. Montgomery, P.Sheridan, J. Guillioan (medico). Pero de lrlanda fueron muy numerosos los que sequedaron después de las invasiones inglesas, cuyos batallones eran casi todos formadospor irlandeses y ya sea que desertaran o cayeran prisioneros, se radicaron en el país,cuya religión era la misma que la de ellos y cuyo carácter es semejante al español.EI general O'Brien, irlandés, después de haber hecho las campañas de Chile y Perú a lasordenes de San Martín, fue en 1822 a visitar su familia en Irlanda y contrato allí unosdoscientos agricultores que vinieron a establecerse jaca acompañados de un medico ysacerdote.Directamente de Escocia llegaron desde el año 1809 a 1824, unos veinte y ochocomerciantes y doce propietarios que se inscribieron en el Consulado Británico de BuenosAires y son: T. Fair, D. Spalding, A. Wilson, J. Miller, J. y R. Orr, G. Mc Farlane, JohnParish y Will_am Parish Robertson (1809 y 1813), J. Carter, J. Watson, W. Mc Onake, A.C. Dick (medico), J. Mc Farlane, D. Stewart, H. Hoker, S. D. Campbell, D. Mc Nab, J.Gibson, G. Gibson, A. Butters, T. Duguid, W. Thompson, J. Mc Dougall, J. Miller, J.Stewart, C. Watson, W. Lockhart, R. Mathison, J. Mc Cleland.Los datos revelan que fueron los escoceses los primeros en ejercer en gran escala elcomercio en el Rió de la Plata y los detalles publicados en las &lt;Guías Blondell&gt; sobrequienes sacaban licencias para trabajar como &lt;comerciantes y consignatarios&gt; entre losaños 1826 y 1834, dan no solo los nombres, en el orden alfabético, sino tambiénindicando calle y numero de la oficina. Como todo extranjero era considerado &lt;ingles&gt;, ytodo el que hablara ingles como un británico, no hacían distinción entre estos ynorteamericanos que también llegaron en buen numero, como el ingeniero Bevans(abuelo materno de Pellegrini), Rodney, etc.Para ejercer principalmente el comercio; tanto que entre unos y otros había en 1830 masapellidos ingleses que en la actualidad, tomando en consideración la actual población,comparada con aquella. </w:t>
      </w:r>
      <w:r>
        <w:rPr>
          <w:lang w:val="en-GB"/>
        </w:rPr>
        <w:t xml:space="preserve">He aqui la lista de firmas comerciales de entonces: Anderson yWeller, J. Appleyard, T. Armstrong, P. M. Andrew, C. H. Anderson, G. y J. Black, A.Barber, G. Barker, A. Barter, J. H. Bayley, G. Becher, Beltram y Armstrong, Besthermanos, Brown y Buchanam, J. Brittain, M. Billinghurst, Chapman y Co, Campbell yMac Dougall, R.y J. Carlisle, Davison, Dorr y Co, J. Dalton y Co, Dickson, Peysey y Co,Douglas yEaton, Dugind y Mc Kerrel, Dowdall y Lewis, Dunnett, Knox y Co, Dickson y Co,Ford y Co, G. Gibson, J. Gibson, Gowland, Slocum y Co, Green y Hodgson, D. Gowland,T. Gowland, P. M. Grogan, Harratt e hijos,. C. Harton, C. R. Horne, Heyworths y Carlisle,Hallet y Co, J. S. Lyons, G. Lord, Lafone, Robinson y Co, E. Lumb, T. J. Lowe, Jacksons,Barker y Co, J. Miller, Miller, Robertson y Co, Miller, Eyes y C, Mac Cracken y Jameson,Mohr y Ludowice, A. Muir, Morison, Muir y Co, T. Nelson, Noble, Gowland y Co,Nicholson, Green y Co, P. A. Plomer, Plowes, Noble y Co, Parlane y Macalister, J. P.Robertson, W. P. Robertson, C. W. Robinson, Rodger, Bread y Co, R. Lutton, Sheridanhermaños, Salisbury y Davis, Stewart, Mc Call y Co, W_ Stuart, Sutton, Gregory y Co,Spears y Co, Smith, Taylor, Cartwright y Co, J. y J. Thwaites, J. Thompson, Wilson,Smith y Co, Wilson, Mc Gregor y Hardisti, Winter, Brittain y Co, J. Wilson, J. Zimerman,Zimmerman, Fraser y Co.COLONIA DE MONTE GRANDEDr. </w:t>
      </w:r>
      <w:r>
        <w:rPr/>
        <w:t>Cecilia GriersonTotal: 49 casas comerciales, 18 almacenes, 4 hoteles, 9 muebleros, 3 tapiceros ycolchoneros, 2 barraqueros, 2 cocherias, 3 herrerías, 1 corredor, 1 rematador, 2imprentas, 4 pintores decoradores, 1 joyero, 4 relojeros, 5 boticas, 8 médicos, 6 sastres,2 talabarteros, 2 encuadernadores, 3 sombrereros, 1 hojalatero, 1 cervecero, 5 negociospequeños al menudeo.La primera reunión colectiva de británicos que se menciona es la de una &lt;Logia MasónicaMilitar&gt;, durante la ocupación de W. C. Berresford.Ya desde 1811 se había fundado la primera asociación británica titulada &lt;BritishCommercial Rooms&gt; con el personal de las doce casas de comercio de ingleses, en quefiguraban los nombres de Dillon, Wright, Orr, Gowland, D. y T. Barton, Lynch, etc. En1822 se encargo de la oficina T. G. Love, que mas tarde fue el director del &lt;BritishPacket&gt; y en esa fecha se subscribieron cincuenta y seis firmas inglesas. En 1829 reciéndieron mayor amplitud y liberalidad en la suscripción de socios, aceptando entre estos alos del país y cambiando el nombre de la camara por &lt;Buenos Aires Commercial Rooms&gt;que prospero rápidamente.El primer banco que se fundo por británicos fue en el año 1822, debido al esfuerzo de loscomerciantes ya mencionados, pues la acción oficial había fracasado. Entre los que masse empeñaron en su realización fueron: J. Brittain, W. Hardisty, J. Bayley, J. Harrat, R.Montgomery, W. Cartwright, W. Orr, W. Robertson, T. Bertram, J. Miller, J. Thwaites.El Banco abrió sus puertas el 15 de Enero de 1822, simplemente como un Banco de descuentosy todo el encaje era en oro y plata.En 1826 fue reformado como Banco de las Provincias Unidas del Río de la Plata, con undirectorio de nueve miembros, quedando solo tres británicos como directores, estosfueron J. Thwaites, J. Brittain y J. Barton.Estos comerciantes se reunían en alguno de los mejores hoteles ingleses de la épocapara festejar con un banquete las fechas de su predilección. Los norteamericanos en elde Thorn para el 4 de Julio, los ingleses el día de San Jorge en lo de Faunch o Keen y enalguno de estos dos, los escoceses el 30 de Noviembre, día de San Andrés.El primer banquete escocés tuvo lugar en el año 1824 presidido por el cónsul generalbritánico Mr. Woodbine Parish* que anuncio el arreglo para traer agricultores escocesespara colonizar y las bases del tratado formula do entre el Gobierno de las ProvinciasUnidas del Río de la Plata y su Majestad Británica; documento que llevaría a los pocosdías a Inglaterra el vice-cónsul señor Griffiths. Este acontecimiento fue descrito en la&lt;Gaceta Mercantil&gt; de la época.* Este año se festejo el 25 de Mayo en Londres, como se hace todos los años, el 115° aniversario de nuestraindependencia, y Lord Farringdon, Mr. Austin Chamberlain y otros, entre ellos el meta del que había intervenidoen este primer tratado de Amistad, Navegación y Comercio, Sir Woodbine Parish, quien hizo resaltar la nointerrumpida armonía durante todo un siglo entre la Gran Bretaña y la Argentina, contestando nuestro ministrodon José Evaristo Uriburu, quien al brindar menciono la clarividencia de los estadistas George Canning yWoodbine Parish sobre el porvenir de nuestro país, como igualmente el patriotismo y elevación de nuestroshombres de Estado de entonces: Bernardino Rivadavia y José Manuel García, y el significado de la venida delPríncipe de Gales para consolidar mas nuestras relaciones amistosas.Estos banquetes se repitieron basta el año 1835. J. P. Robertson describe la vida socialal cual tenían acceso los británicos entre 1817 y 1819, haciendo ver que era muyagradable para los que tenían su familia formada, pero bastante monótono para losCOLONIA DE MONTE GRANDEDr. Cecilia Griersonsolteros sin familia; pues era costumbre que vivieran en la misma casa donde estabaestablecido el negocio, patrones y dependientes, en una especie de pensionado. Los quese entremezclaron con los del país lo pasaban mejor, y de ahí se explica la cantidad debritánicos que emparentaron con familias del país, a principios del siglo.Los que continuaban siendo protestantes, que era la mayoría de los británicos,encontraban grandes dificultades para celebrar los ritos civiles y religiosos en losacontecimientos mas importantes de su vida.El bautismo se celebraba en el Consulado o en la Legación Británica, oficiando el cónsul óministro.Los casamientos se celebraban a bordo de alguno de los buques de guerra que seacercaban a esta región ó en los casos que estos no pudieran hacerse en esta forma seelegían tres testigos, uno de los cuales oficiaba como clérigo, daba la bendición y losnuevos cónyuges se subscribían en el registro consular británico.Hasta 1820 no hay noticias de que tuvieran los británicos un sitio especial para enterratorio.El 10 de Diciembre de aquel año, tuvieron una reunión, nombrando un comité paraestudiar la posibilidad de tener un Cementerio británico y dar su informe al respecto a lamayor brevedad posible. Fueron nombrados G. J. Dickson, presidente, acompañado de R.Carlisle, R. Dallas, A. Guy, T. Nelson, W. Mc Crachon y W. Lougle que presentaron enseguida el 10 de Enero de 1821, el informe aconsejando comprar un lote adecuado parael cementerio en la calle Juncal esquina Suipacha, frente al Socorro. Una subcomisión fueencargada de gestionar ante el Gobierno el permiso necesario que fue acordado el 19 deMarzo de 1821 y con la suscripción levantada entre los interesados compraron el sitio en700 $ moneda corriente.En 1832 se hizo evidente que el local del cementerio era demasiado pequeño para la poblaciónbritánica; así en 1833 se hizo el traslado de los restos a la calle Victoria y Pasco,boy convertido en Plaza 1ro. de Mayo.El comité del Cementerio Británico obtuvo ese mismo año personería jurídica yreteniendo el terreno del antiguo cementerio hasta 1887 en que obtuvieron la suma de27.000 $ que invirtieron en cedulas nacionales a fin de tener una renta, necesaria para elsostenimiento del nuevo cementerio.Para la compra de este se obtuvo el permiso necesario el 11 de Febrero de 1833 ypagaron por el terreno 4,500 $ moneda corriente ó sea £ 131. Luego con la construcciónde la capilla, rodear el terreno de pared, etc., se empleó un total de 45.643 $ ó sea £1.318; dándoseles el titulo definitivo de posesión el 31 de Diciembre de 1833.Arreglándose que seria un cementerio protestante, común, pagando los norteamericanasy alemanes la parte que les correspondía del terreno. Ya desde 1868, la Municipalidad deBuenos Aires, trató de hacer cambiar de sitio dicho cementerio par estar demasiadocentral en medio de la ciudad; pero, en varias ocasiones se encontró gran oposición,intervinieron las influencias oficiales y el traslado fue postergado hasta el 24 deNoviembre de 1892 en que se hizo la apertura de la sección protestante del Cementeriode la Chacarita.En 1824 los protestantes británicos, gestionaron el establecer la Iglesia Anglicana y porsuscripción costearon la estada del Rev. Mr. Armstrong, que ofició en un local ad-hoc enCOLONIA DE MONTE GRANDEDr. Cecilia Griersonla calle Potosí, hoy Alsina, basta la construcción de la primera Iglesia Anglicana enterreno donado par el Estado en la calle 25 de Mayo, donde subsiste.Los de la Colonia de Monte Grande, apenas llegaron, hicieron gestiones para establecer laIglesia Presbiteriana escocesa y conseguir un maestro de escuela para los hijos de loscolonos. Consiguieron que de Glasgow, viniera el Rev. W. Brown que ejerció ambasmisiones, mas tarde se construyó la iglesia, estilo gótico, dirigida par el arquitecto Adamsy situada en Ia calle Piedras, que fue demolida para hacer la Avenida de Mayo.La iglesia escocesa actual queda en la calle Belgrano y Perú.Los escoceses de la Iglesia Presbiteriana son profundamente religiosos, imbuidos en lasseveras doctrinas de Calvin y Knox, consideran a sus ministros y familias comomerecedores de las mayores consideraciones sociales y respeto. Hasta fines del siglopasado los descendientes de esos protestantes y creo que aún hoy día hay muchos, quejamás se acuestan sin hacer de rodillas su oración respectiva, como también el jefe de lacasa reza en común una oración antes y después de carda comida. El domingo estádedicado por completo a las practicas religiosas; ir a la iglesia por la mañana y a la tardepara los oficios y sermón; si la iglesia queda lejos, los oficios son dirigidos por el jefe delhogar reuniendo la familia, sirvientes y vecinos, lee en alta voz los versículos de la Bibliaseguidos de alguna oración. Tambien tenían la costumbre de hacer venir por turno a susestancias los clérigos de su credo para oficiar los domingos o bautizar, casar o consolaralgún moribundo en cualquier momento.Hay algunos que el día domingo no, harían un viaje, sino por una causa muy poderosa,como una desgracia de familia; ni harían una compra, ni negocio, aunque les reportaraenormes beneficios y muchos han perdido empleos y posición solo por habérselesinsinuado que tendrían que trabajar el día domingo. He visto estancieros, parientes míos,dar otro DIA de la semana de asueto para que los puesteros pudieran trabajar suspropias chacras, sin necesidad de hacerlo en el DIA domingo.Solo en este siglo han aceptado que en ese DIA se dedicaran algunas horas a sports, ajedrezo a visitar museos o galerías de arte, o leer algo que no fuera la Biblia.Las diversiones como teatros, bailes, etc., están todavía excluidas y ahora por suerte el&lt;sábado ingles&gt; les permite estas diversiones sin faltar a sus deberes. Entro en estosdetalles para que pueda formarse un concepto de la psicología de los que luego formaronla Colonia de Monte Grande.Debemos recordar con satisfacción y orgullo a los primeros británicos que obtuvieroncarta de ciudadanía argentina: señores Winton, y Juan Miller, casándose ambos con hijasdel país; siguieron les en esta gestión los señores Daniel Gowland y Santiago Wilde.Nos es grato consignar que en el año 1815, los residentes británicos de Mendoza se ofrecieronpara formar y equipar a su costo una compañía de caballería para la defensa de laciudad; proposición que fue aceptada el 13 de Febrero de 1815, habiendo el Gobernadorrecomendado al General San Martín su aceptación en estos términos: &lt;que eranhombres acostumbrados a las fatigas y riesgos de la guerra, siendo la mayor parteacreditados soldados, prisioneros de guerra que se radicaron en el país&gt;. Según donFrancisco P. Moreno que ha tomado los datos del Archivo General de la Nación, lassolicitudes de casi todos eran en español, así como los nombres de pila, al pie de esosdocumentos.COLONIA DE MONTE GRANDEDr. Cecilia GriersonEl Gobernador, de las provincias de Cuyo ordenó se diera &lt;las gracias a nombre de laPatria a los individuos que tan generosamente se habian inscripto para prestar susservicios en obsequio de la Libertad Americana; asegurándoles que este gobiernoremuneraría cualquier clase de sacrificios con que acreditan su patriotismo y decididointerés para la felicidad del Estado.&gt;Los puestos en el batallón de voluntarios en Mendoza, fueron repartidos por sorteo, y converdadera gratitud consignamos los nombres de estos esforzados británicos, pues,demuestra que el soplo de la Libertad había inflamado hasta los hijos de los países masesquivos para formar la nacionalidad de todo otro país que no sea el suyo.He aquí sus nombres que deben recordarse para ejemplo de los demás.Juan Young (capitán), Tomas Appleby (temente lo), Santiago Lindsay (teniente 20), JuanHefferman (subteniente), Samuel Chonk, Roberto Baron, Hector Mc Neil, Juan BautistaMc Cochen, Tomas Hughes, Roberto Smith, 'Juan Fleming, Bartolome Tukerman, TomasKnight, Samuel Knowles, Juan Bradshaw, Timoteo Lynch, Juan Miller, Juan Rodriguez,Guillermo Holmes, Eduardo Liford, Roberto Smith, Santiago Ferman, Samuel Wise, JorgeRowe, Samuel Puche, Jorge Gillespie, Juan Frost, Guillermo Mc Gregor, Tomas Martin,Pedro Ayres, Guillermo Hely, Pedro Smith, Jorge Melham, Guillermo Forbes, Pedro JuanMartinez, Juan Humfries, Juan Brown, Jorge Crawford, Juan Ammes, Jose Andrews,Alfonso Benites, Guillermo Carr, Daniel Mc Cuchan, Jorge Collins, Roberto Johnston,'Jacobo Brownson y Julian Mohalan.En 1820 unos treinta dependientes y mecánicos británicos formaron una compañía de caballería volante para acompañar como cuerpo de guardia, al Gobernador en las paradas y procesiones que tuvieran lugar.Mas tarde han figurado muchos apellidos ingleses en el ejercito y la armada, fuera de Brown y French. Los demás han sido hijos de ingleses y su actuación es posterior a la época de que tratam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Textobajada1">
    <w:name w:val="textobajada1"/>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8:11:00Z</dcterms:created>
  <dc:creator>Yo</dc:creator>
  <dc:description/>
  <dc:language>en-US</dc:language>
  <cp:lastModifiedBy>Yo</cp:lastModifiedBy>
  <dcterms:modified xsi:type="dcterms:W3CDTF">2008-11-09T18:13:00Z</dcterms:modified>
  <cp:revision>2</cp:revision>
  <dc:subject/>
  <dc:title/>
</cp:coreProperties>
</file>