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rFonts w:ascii="Arial" w:hAnsi="Arial" w:cs="Arial"/>
          <w:b/>
          <w:b/>
          <w:u w:val="single"/>
          <w:lang w:val="en-US"/>
        </w:rPr>
      </w:pPr>
      <w:r>
        <w:rPr>
          <w:rFonts w:cs="Arial" w:ascii="Arial" w:hAnsi="Arial"/>
          <w:b/>
          <w:u w:val="single"/>
          <w:lang w:val="en-US"/>
        </w:rPr>
        <w:t>Faith Hard Tried</w:t>
      </w:r>
    </w:p>
    <w:p>
      <w:pPr>
        <w:pStyle w:val="Normal"/>
        <w:jc w:val="both"/>
        <w:rPr>
          <w:rFonts w:ascii="Arial" w:hAnsi="Arial" w:cs="Arial"/>
          <w:b/>
          <w:b/>
          <w:u w:val="single"/>
          <w:lang w:val="en-US"/>
        </w:rPr>
      </w:pPr>
      <w:r>
        <w:rPr>
          <w:rFonts w:cs="Arial" w:ascii="Arial" w:hAnsi="Arial"/>
          <w:b/>
          <w:u w:val="single"/>
          <w:lang w:val="en-US"/>
        </w:rPr>
      </w:r>
    </w:p>
    <w:p>
      <w:pPr>
        <w:pStyle w:val="Normal"/>
        <w:jc w:val="both"/>
        <w:rPr/>
      </w:pPr>
      <w:r>
        <w:rPr>
          <w:rFonts w:cs="Arial" w:ascii="Arial" w:hAnsi="Arial"/>
          <w:lang w:val="en-US"/>
        </w:rPr>
        <w:t>I was a little girl of four years old when I came to South America, and can only very faintly remember the voyage, which to my young mind seemed endless. My father, soon after he arrived, finding that things were not as had been represented to him, decided to strike out for himself and went to Cañuelas</w:t>
      </w:r>
      <w:r>
        <w:rPr>
          <w:rStyle w:val="EndnoteCharacters"/>
          <w:rStyle w:val="EndnoteAnchor"/>
          <w:rFonts w:cs="Arial" w:ascii="Arial" w:hAnsi="Arial"/>
          <w:lang w:val="en-US"/>
        </w:rPr>
        <w:endnoteReference w:id="2"/>
      </w:r>
      <w:r>
        <w:rPr>
          <w:rFonts w:cs="Arial" w:ascii="Arial" w:hAnsi="Arial"/>
          <w:lang w:val="en-US"/>
        </w:rPr>
        <w:t>. At that time, Rivadavia was President and the country was in a most unsettled state. I remember, when we had settled in our new quarters, Father started by buying a milk cow which promptly returned to its previous owner some distance across the camp</w:t>
      </w:r>
      <w:r>
        <w:rPr>
          <w:rStyle w:val="EndnoteCharacters"/>
          <w:rStyle w:val="EndnoteAnchor"/>
          <w:rFonts w:cs="Arial" w:ascii="Arial" w:hAnsi="Arial"/>
          <w:lang w:val="en-US"/>
        </w:rPr>
        <w:endnoteReference w:id="3"/>
      </w:r>
      <w:r>
        <w:rPr>
          <w:rFonts w:cs="Arial" w:ascii="Arial" w:hAnsi="Arial"/>
          <w:lang w:val="en-US"/>
        </w:rPr>
        <w:t>. Father got it back, but the same thing happened again and on each occasion he had to buy it over again, or at any rate pay something, such was the dishonesty of those amongst whom we lived.</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t this time there was no fencing in the camp, so the animals would stray away for leagues</w:t>
      </w:r>
      <w:r>
        <w:rPr>
          <w:rStyle w:val="EndnoteCharacters"/>
          <w:rStyle w:val="EndnoteAnchor"/>
          <w:rFonts w:cs="Arial" w:ascii="Arial" w:hAnsi="Arial"/>
          <w:lang w:val="en-US"/>
        </w:rPr>
        <w:endnoteReference w:id="4"/>
      </w:r>
      <w:r>
        <w:rPr>
          <w:rFonts w:cs="Arial" w:ascii="Arial" w:hAnsi="Arial"/>
          <w:lang w:val="en-US"/>
        </w:rPr>
        <w:t xml:space="preserve"> if not watched and would mix with the others belonging to neighbouring owners, so Father had a brand made to represent a Scottish thistle and with this all our animals were branded, the sheep having a triangular piece taken out of the ear. I found my parents had to work very hard as they had very little money, so I determined to do something to help. One of the young women who had come out with us had a little baby, and was obliged to help make their living, and as the baby was too young to be entirely alone, I went each day to mind it, and thus commenced to earn money at the age of five years. One day while minding the baby, an </w:t>
      </w:r>
      <w:r>
        <w:rPr>
          <w:rFonts w:cs="Arial" w:ascii="Arial" w:hAnsi="Arial"/>
          <w:i/>
          <w:lang w:val="en-US"/>
        </w:rPr>
        <w:t>aire</w:t>
      </w:r>
      <w:r>
        <w:rPr>
          <w:rFonts w:cs="Arial" w:ascii="Arial" w:hAnsi="Arial"/>
          <w:lang w:val="en-US"/>
        </w:rPr>
        <w:t xml:space="preserve"> struck me on the neck (this is a shock of bad air and often causes great damage; it will crack or shatter a mirror, glasses, etc. which are often found smashed from the effects of an </w:t>
      </w:r>
      <w:r>
        <w:rPr>
          <w:rFonts w:cs="Arial" w:ascii="Arial" w:hAnsi="Arial"/>
          <w:i/>
          <w:lang w:val="en-US"/>
        </w:rPr>
        <w:t>aire</w:t>
      </w:r>
      <w:r>
        <w:rPr>
          <w:rFonts w:cs="Arial" w:ascii="Arial" w:hAnsi="Arial"/>
          <w:lang w:val="en-US"/>
        </w:rPr>
        <w:t>). My neck was very painful and I was ill and unable to look after my little charge for some days, so my sister had to go in my place. She did not like this and complained bitterly. Someone hearing this teasingly suggested she should chop the baby’s head, so she promptly produced a weapon with which to do i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out this time, my mother had a baby who died when a month old. This became known, as my father had to go some leagues to get a little coffin, and the neighbours (Italian and Spanish) came to the house playing guitars, dancing and singing. Mother became alarmed at the wild noise they made. Taking the little dead baby in her arms, my sister by the hand and I running beside her, we ran out by the back of the house and made for some high thistles in which to hide. We had a dear old faithful dog; he came along with us, but kept growling and would try to bark so I had to hold his mouth as we were in terror of our hiding place being discovered. Night came on and still the noise went on. I became very sleepy and my head fell into Mother’s lap; I was awakened by feeling my face against the little dead baby’s. It was a weird position for us all. It now seemed quiet, so Mother said, "Come Jean</w:t>
      </w:r>
      <w:r>
        <w:rPr>
          <w:rStyle w:val="EndnoteCharacters"/>
          <w:rStyle w:val="EndnoteAnchor"/>
          <w:rFonts w:cs="Arial" w:ascii="Arial" w:hAnsi="Arial"/>
          <w:lang w:val="en-US"/>
        </w:rPr>
        <w:endnoteReference w:id="5"/>
      </w:r>
      <w:r>
        <w:rPr>
          <w:rFonts w:cs="Arial" w:ascii="Arial" w:hAnsi="Arial"/>
          <w:lang w:val="en-US"/>
        </w:rPr>
        <w:t xml:space="preserve"> we will go home now". Very cautiously we peeped out an seeing and hearing no one we approached our house, but what disorder met our eyes; the wretched people, not finding anyone in the house, vented their displeasure by upsetting the things and worst of all had taken every thing and left us not a thing to eat. Poor Mother, I remember her distress, and we children were hungry and frightened.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Father had gone quite early in the morning, and to be able to return home that night, had borrowed a horse. When about two leagues from home he dismounted, the horse immediately galloped off to its own home, leaving Father stranded. Night came on and the only thing to do was to find his way home as best as he could, but alas, the thistles, or </w:t>
      </w:r>
      <w:r>
        <w:rPr>
          <w:rFonts w:cs="Arial" w:ascii="Arial" w:hAnsi="Arial"/>
          <w:i/>
          <w:lang w:val="en-US"/>
        </w:rPr>
        <w:t>cardos</w:t>
      </w:r>
      <w:r>
        <w:rPr>
          <w:rFonts w:cs="Arial" w:ascii="Arial" w:hAnsi="Arial"/>
          <w:lang w:val="en-US"/>
        </w:rPr>
        <w:t xml:space="preserve">, were high and he lost his way. All night he was wandering about, and when the morning arrived, his face and hands were bleeding from the </w:t>
      </w:r>
      <w:r>
        <w:rPr>
          <w:rFonts w:cs="Arial" w:ascii="Arial" w:hAnsi="Arial"/>
          <w:i/>
          <w:lang w:val="en-US"/>
        </w:rPr>
        <w:t>espinas</w:t>
      </w:r>
      <w:r>
        <w:rPr>
          <w:rFonts w:cs="Arial" w:ascii="Arial" w:hAnsi="Arial"/>
          <w:lang w:val="en-US"/>
        </w:rPr>
        <w:t xml:space="preserve"> [thorns] which were sticking into him. In trying to find his way, he had pushed through the thistles. It was long before Mother could remove them all. Poor Mother had been wild with alarm all night, not knowing what had happened to Father. This was such a wild uncertain life after leaving our peaceful Scottish hom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terrible storms we had at times were sufficiently alarming to strike terror to the souls of grown persons, how much more so to little children. One day my sister and I were coming from the kitchen to the dining room, she carrying a kettle of boiling water. She was holding my hand as the wind was so high, and I suppose we felt safer holding hands. Anyway, I turned to close the door when a severe flash of lightning struck me, I fell to the ground and for some hours was quite unconscious; my clothes were burned and it was a narrow escape from death, one of the many I have had in my life. Fortunately, I was not carrying the kettle of boiling water, or worse might have happened to me. My sister was quite uninjured and suffered nothing worse than a great fright. I suppose it was a little before I quite recovered, but I did, and was none the worse for my shock.</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From this time I remember little for a year or two. My parents must have prospered, as they appeared to possess a great many cows and we were very busy milking and making cheese and butter. We all had to work hard, and then the butter and cheese were taken into town (Chascomús</w:t>
      </w:r>
      <w:r>
        <w:rPr>
          <w:rStyle w:val="EndnoteCharacters"/>
          <w:rStyle w:val="EndnoteAnchor"/>
          <w:rFonts w:cs="Arial" w:ascii="Arial" w:hAnsi="Arial"/>
          <w:lang w:val="en-US"/>
        </w:rPr>
        <w:endnoteReference w:id="6"/>
      </w:r>
      <w:r>
        <w:rPr>
          <w:rFonts w:cs="Arial" w:ascii="Arial" w:hAnsi="Arial"/>
          <w:lang w:val="en-US"/>
        </w:rPr>
        <w:t>) for sale.</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One day my mother and Mr. W</w:t>
      </w:r>
      <w:r>
        <w:rPr>
          <w:rStyle w:val="EndnoteCharacters"/>
          <w:rStyle w:val="EndnoteAnchor"/>
          <w:rFonts w:cs="Arial" w:ascii="Arial" w:hAnsi="Arial"/>
          <w:lang w:val="en-US"/>
        </w:rPr>
        <w:endnoteReference w:id="7"/>
      </w:r>
      <w:r>
        <w:rPr>
          <w:rFonts w:cs="Arial" w:ascii="Arial" w:hAnsi="Arial"/>
          <w:lang w:val="en-US"/>
        </w:rPr>
        <w:t xml:space="preserve">. went to town for this purpose, and to bring my eldest sister home from school (the only means of getting from place to place was on horseback). Well, on the return journey they had a most alarming and exciting experience. All went well until within two or three leagues from home. They were cantering along, my mother with my sister on behind her, when suddenly three horrible rough looking men came towards them, threatening and muttering. "Let us kill them first", evidently intending to rob them. It occurred to my mother that it would be best not to appear at all alarmed, not an easy thing to do for she felt very frightened and with reason too. Mother turned and looked round as though she was expecting some companions, and spoke as if one was coming along. The men evidently thought that probably this one might have money, so they would get what they could from him and then settle with Mother and her companion, for they galloped off. Mother said, "Now Mr. W. , our only chance is to hide in the </w:t>
      </w:r>
      <w:r>
        <w:rPr>
          <w:rFonts w:cs="Arial" w:ascii="Arial" w:hAnsi="Arial"/>
          <w:i/>
          <w:lang w:val="en-US"/>
        </w:rPr>
        <w:t>cardos</w:t>
      </w:r>
      <w:r>
        <w:rPr>
          <w:rFonts w:cs="Arial" w:ascii="Arial" w:hAnsi="Arial"/>
          <w:lang w:val="en-US"/>
        </w:rPr>
        <w:t xml:space="preserve">", but he said, "My horse will never face them". Mother said, "Then I will go first". She was on a very fiery animal, so turning the horse and facing him towards the thistles she gave him some hard cuts with her whip. The horse made a tremendous jump and sprang right into the midst of the thistles. In her excitement, Mother had forgotten my sister, who was seated behind her, and the poor little girl fell off. As the way was somewhat cleared now and Mother’s horse had given the lead, Mr. W.’s animal, after some persuasion, followed and they pushed their way a little distance, the horses and riders getting terribly scratched and torn. Very soon they heard the galloping of horses. It was their would-be murderers returning. At this moment, Mother remembered my sister and exclaimed, "Oh, my God, my child". Finding her gone she knew she must have fallen where her horse made his big jump, and not hearing her call she imagined she must have been severely hurt or killed. Her feelings were indescribable, that her poor little child was left to the tender mercy of those ruffians. Her first impulse was to rush back , never mind the consequences to herself, when she heard Mr. W, say in a low tone, "I have the child." He had picked her up. She was unconscious for a time, as much from fright as the fall, but soon recovered. Well, they remained scarcely breathing for the fear they might be found, when they knew their lives would not be worth a moment’s purchase. They could hear the men as they galloped past, vowing vengeance, and no doubt having been baulked and deceived into thinking there was someone whom they could have stolen money from, and finding their other prey also gone, they were in a fearful fury and rushed on full speed hoping to overtake them. Mother waited for some time, and then they went on through the </w:t>
      </w:r>
      <w:r>
        <w:rPr>
          <w:rFonts w:cs="Arial" w:ascii="Arial" w:hAnsi="Arial"/>
          <w:i/>
          <w:lang w:val="en-US"/>
        </w:rPr>
        <w:t>cardos</w:t>
      </w:r>
      <w:r>
        <w:rPr>
          <w:rFonts w:cs="Arial" w:ascii="Arial" w:hAnsi="Arial"/>
          <w:lang w:val="en-US"/>
        </w:rPr>
        <w:t xml:space="preserve">, picking places as best they could, hoping to find a way out, and knowing they dared not go back into the road or "track" again. Then the sun set -such wonderfully glorious sunsets we had too; one wonders looking at the beauty of them how mortals can have such hard and evil hearts- and darkness came on. After that it was still more hopeless. My father was at home, and as night came on he became very alarmed at my mother not appearing, knowing what bad characters were wandering about and that Mother had money with her. He kept walking, about, I trotting after him. He did not go to rest that night but kept searching and calling. When morning at last dawned, to our unspeakable relief, the lost ones came, but in such a state, their faces and hands were covered in blood and the horses too were bleeding as the </w:t>
      </w:r>
      <w:r>
        <w:rPr>
          <w:rFonts w:cs="Arial" w:ascii="Arial" w:hAnsi="Arial"/>
          <w:i/>
          <w:lang w:val="en-US"/>
        </w:rPr>
        <w:t>espinas</w:t>
      </w:r>
      <w:r>
        <w:rPr>
          <w:rFonts w:cs="Arial" w:ascii="Arial" w:hAnsi="Arial"/>
          <w:lang w:val="en-US"/>
        </w:rPr>
        <w:t xml:space="preserve"> of the thistles were sticking into them. They, poor things, had an awful night, trying in vain to find a way home. The first thing to be done was to try and remove the thorns, which Father did with the sheep shears by drawing them lightly over the skin - a primitive but effectual way. I often used these means afterwards in removing thorns from the cattle and horse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My parents now moved to a place called “San Vicente”, some leagues nearer Buenos Aires. Moving from one part to another in those days was very hard and difficult work, and everyone who could was pressed into the service of helping, we children doing our little bit. It was slow progress across the camp, with no roads and every now and again </w:t>
      </w:r>
      <w:r>
        <w:rPr>
          <w:rFonts w:cs="Arial" w:ascii="Arial" w:hAnsi="Arial"/>
          <w:i/>
          <w:lang w:val="en-US"/>
        </w:rPr>
        <w:t>pantanos</w:t>
      </w:r>
      <w:r>
        <w:rPr>
          <w:rFonts w:cs="Arial" w:ascii="Arial" w:hAnsi="Arial"/>
          <w:lang w:val="en-US"/>
        </w:rPr>
        <w:t xml:space="preserve"> [marshy areas] to cross. The furniture and all our belongings were in bullock carts, and even when we arrived at our destination we probably had our house to build up. I often think now, with all things arranged so easy for moving, how much fuss people make of insignificant trouble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One holiday there were a number of girls and boys gathered at our house. A fortune-teller called and commenced (I suppose for a fee of some kind) to tell fortunes. There was great fun and laughter going on. Someone discovered I was not there (I was making the butter) and called me and insisted on my joining the party. The man looked at my hand very gravely, but said nothing; he did not say, as he had to the others, what fate he saw predicted; at this they all said, “What is Jean’s fortune? Oh, she has asked you not to tell.” At this I was vexed and said, “Yes, tell me, I do not mind.” The fortune-teller said, “Could I open before you the book of life, the first look at it would kill you. You have a very hard life before you, such a life as few have experienced, and you will feel at times that you cannot battle against it, but through all your many and varied trials you will come out successfully in the end.” I often thought of the man’s words, as they proved tru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It was a common thing for people to call at our house as they were traveling through the camp; houses were very far apart. There was a gentleman and his clerks who occasionally came and remained the night. I never liked this man, for one thing I thought him too free. I remember I was much disgusted one day when he said, “No one would think you girls were Scottish with your white heads and black faces.” We all had very fair hair and our faces were very brown, from sunburn and being always in the air. I retorted, “No one looking at your red nose would mistake it for anything but a brandy nose.” At this remark he was very angry, and the other men who had been listening to our conversation went outside and exploded with laughter, though they had to be careful not to let the big man know that the laugh was at his expense, for though he liked making rude, personal remarks he did not like others to retaliate, but I never deemed it necessary to study his feelings in the matter. I was always quick at replying, and many times both astonished and annoyed people with my sharp remark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My father now joined in partnership with a Mr. and Mrs. G., and they carried on a large dairy farm. Father imported some pigs from home, had quite a large business and did very well. Now I began to work very hard, and as I grew and my strength increased so my many duties became more numerous.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t this time the country was more and more unsettled. Rosas was outside, and Lavalle in, Buenos Aires</w:t>
      </w:r>
      <w:r>
        <w:rPr>
          <w:rStyle w:val="EndnoteCharacters"/>
          <w:rStyle w:val="EndnoteAnchor"/>
          <w:rFonts w:cs="Arial" w:ascii="Arial" w:hAnsi="Arial"/>
          <w:lang w:val="en-US"/>
        </w:rPr>
        <w:endnoteReference w:id="8"/>
      </w:r>
      <w:r>
        <w:rPr>
          <w:rFonts w:cs="Arial" w:ascii="Arial" w:hAnsi="Arial"/>
          <w:lang w:val="en-US"/>
        </w:rPr>
        <w:t xml:space="preserve">. There were bands of Indians wandering about who were Rosas’s men. Lavalle’s soldiers were also wandering about, stealing, murdering and causing the greatest alarm. It was well named “The Reign of Terror”. It became so terrible that all the families who possibly could went into the town for more safety. My father said that Mother must go with us children, but she said, no, if he could not go she would not leave him. So for a time we remained on, always in danger.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n an alarming thing happened. It was a common thing for the men (those wandering ruffians) to come to the house and insist on searching it, pretending that they were looking for fire arms, and would then steal anything they could lay their hands on. The climax came one day when Father and Mr. G. were away. We had an old peon, who had been a sailor and had lost his arm in one of the many fights and brawls with the Portuguese, I think. He was such a good, faithful old fellow, devoted to Mother and us children. He saw a party of men making for our house so he ran to the door and met them. One of the party dismounted, and drawing his sword commenced threatening and striking the peon. Mother rushed forward and the soldier sheathed his sword, but instead drew his gun and levelled it at her. She, in stepping back to avoid him, fell. In an instant our good dog “Stout” jumped over to protect her, and stood growling and showing his teeth. The brute of a soldier slashed at him with his sword, cutting him to the backbone in three places. The dear old dog still stood his ground though the blood was pouring off him and on to my mother. I then helped to drag Mother up. At this moment a Mr. S., hearing the noise, came flying in, and the men turned their attention to him. He tried to keep their attention occupied until a band of Lavalle’s soldiers which he had seen coming, could arrive, but the men sitting on their horses outside saw them also, and, knowing that they would be taken prisoner, gave a shout of warning. They were all on their horses in an instant and galloped off as hard as their horses could go. We afterwards found out that one of these men was an old peon of ours, who had been discharged for doing something wrong. In revenge (and also, no doubt, hoping to get something for himself he had brought this band of ruffians as he knew that there was money and some valuables in the house, which they intended stealing. He would not have stopped at any crime to gain his ends and be revenged.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ll this took place in a short time, but the horror of it was great. Mrs. G. in bed with her baby of a day or two old, was nearly dead with fright. "My sister fainted, and my mother, though not injured was covered with the blood of our good brave dog, who was now lying dead on the floor. How sad we felt as we looked at his poor torn body. Still, we were thankful that nothing worse had happened to us. From our house these men rode off to a neighbour’s house, and presently we heard firing. Mother exclaimed, “Oh, they have gone to Mr. R’s and only the boys are at home”, and so it turned out. One of the lads tried to protect their home and property, and the man, the leader of the gang, shot him down, poor boy. Then they stole everything they could carry and set the house on fire. I shall never forget the sarcasms and terrors of that day; it was awful.</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Father now said that Mother must go into town as it was too dangerous to remain, and after the terrible experience of that day she was quite ready to comply with his wishes, but only on the condition that he came as soon as he possibly could. The next thing was to get us into town safely. Here we had a piece of good fortune. A party of 300 soldiers halted close to our house, and an Officer and some men came to get water and help themselves to any milk we had, so Father, finding the Officer was a nice man, told him his difficulty. He at once said he would give him a pass and an escort, which he did. I shall never forget that journey of many leagues. We had only one cart, and that not a very big one. Into it twelve people were packed, for others as well as our family were thankful for any means to get to safety. Oh, the misery of the jolting and not being able to move one’s limbs, so closely were we wedged in. There was no room for luggage, scarcely for the most ordinary necessities. We were comparatively safe after we had passed the camp, and at last we arrived in town, but only to find it full. It was with the greatest difficulty that Mother found a room. The next day Mother and I had to go to the river to get water, as it was very dear to buy and there were no horses or oxen to bring it. I was not feeling well. The river was far out so we had a long distance to go, and before we could return to the shore the water was up to my waist. Directly we reached home with our burden I took off my wet clothes and went to bed as by this time I was feeling very ill. Mother, who was not strong at the time as she had a little baby of two weeks old, also took a chill. The Doctor was called in and said I had measles and must not be in the bed with Mother and the baby. As soon as the doctor left, the woman in whose house we were staying said we must leave at once, as she had a family and could not run the risk of having an infectious disease in her room. What was to be done? Mother could not look for rooms, so a kind friend who heard of our distress said he would see what he could do. After hunting for hours, he returned and said he had found a room but feared it was very damp, but we were thankful for any shelter. He carried me, and other kind friends our mattresses, and Mother was also helped. Thus we arrived at our new quarters. Mother was again taken with violent trembling, and although I was feeling very </w:t>
      </w:r>
      <w:r>
        <w:rPr>
          <w:rFonts w:cs="Arial" w:ascii="Arial" w:hAnsi="Arial"/>
          <w:color w:val="FF0000"/>
          <w:lang w:val="en-US"/>
        </w:rPr>
        <w:t>W</w:t>
      </w:r>
      <w:r>
        <w:rPr>
          <w:rFonts w:cs="Arial" w:ascii="Arial" w:hAnsi="Arial"/>
          <w:lang w:val="en-US"/>
        </w:rPr>
        <w:t xml:space="preserve"> we piled all our clothes on her, and my sister and I had to nurse ourselves and the baby as best we could. Well, after a time we got better and things seemed a little brighter for us children. Mother worked very hard, even doing washing, ironing, sewing or anything to make a little money.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 must now tell you of something that happened, which shows how Mother returned good for evil. The woman who turned us out of her house was in great trouble as her two children developed smallpox and were very ill. It was a very bad kind and no one would go to help nurse them. My mother, hearing this, went herself, leaving the baby in our care. She would just come for a few hours, do what was necessary for us, and then return to the nursing. The children recovered, and none of us took the disease. Years after my parents did still more for this family. The that not a very big one. Into it twelve husband failed in business, and they took them into our house and CU as our family were thankful for any educated their boy</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Now to return to the time when my father came to join us in town. After we left the camp there was only my father and our old servant (I mentioned him as having lost an arm. He had been one of Whitelock[e]’s men, and often told us many curious tales of those adventurous times.)</w:t>
      </w:r>
      <w:r>
        <w:rPr>
          <w:rStyle w:val="EndnoteCharacters"/>
          <w:rStyle w:val="EndnoteAnchor"/>
          <w:rFonts w:cs="Arial" w:ascii="Arial" w:hAnsi="Arial"/>
          <w:lang w:val="en-US"/>
        </w:rPr>
        <w:endnoteReference w:id="9"/>
      </w:r>
      <w:r>
        <w:rPr>
          <w:rFonts w:cs="Arial" w:ascii="Arial" w:hAnsi="Arial"/>
          <w:lang w:val="en-US"/>
        </w:rPr>
        <w:t xml:space="preserve"> They had to undergo endless hardships and finally had to flee for their lives. Some soldiers found them and took everything they possessed, even their clothes, and left them tied hand and foot. My father thought they would starve to death, but the old peon cheered him by saying, “This is not the first time I have been bound, I will get free”, and sure enough he did, and loosened my father. Then, they thought, what were they to do, for they were absolutely naked. Their only chance was to get to the camp and throw themselves on their mercy, though they feared there was little chance of sympathy or help from that quarter. It was the only alternative, however, so they went and pleaded for even a few rags-. Those they did get, but scarcely enough to cover their nakedness, and in this state Father arrived in town. Now came a time of many privations, and Father did any work he could get, and, as I said before, Mother was working hard also. At last the Revolution came to an end and Rosas was in power.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People began to return to the camp and their homes, and our parents decided to go also. They were feeling sad and anxious, as they did not know if they would find anything left of their home. Alas, there was little indeed left. Everything that would bum had gone, and there was nothing left but ashe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We now had to start our life afresh, and very up-hill work it was. The first thing to be done was to build our house, working literally day and night until it was accomplished. Then Father hired cows, milked them, and made butter and cheese for sale. Gradually we once more got cattle of our own. As I have said before, we had no means of keeping our animals from straying to other camps except by watching them constantly. Natives had a way of planting corn, and then, if one’s cattle went into it, they would charge heavily for damage done. Now I was very strong and the life I was leading made me even more so each week. I was constantly on horseback and was as fearless as the wind. Indeed, I did not know the meaning of fear, nor have I all my life. Whatever the weather, sun or wind, rain or storm, I was out early in the morning and home late at night. I was doing peon’s work by looking after the cattle. I remember sometimes, when we would go out in the cold winter mornings, the mud would be hard from frost, but as soon as the sun rose it would melt and we would be up to our knees in cold slush and mud, for we had neither stockings nor boot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My eldest sister was not strong, so had none of this life, and was sent into town to school. I began to feel that I would also like to be learning, and when Father had half an hour to spare he would give me lessons, but these were very rare occasions. I had evidently a good memory, for I never forgot anything I had learned.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Now came a </w:t>
      </w:r>
      <w:r>
        <w:rPr>
          <w:rFonts w:cs="Arial" w:ascii="Arial" w:hAnsi="Arial"/>
          <w:i/>
          <w:lang w:val="en-US"/>
        </w:rPr>
        <w:t>seca</w:t>
      </w:r>
      <w:r>
        <w:rPr>
          <w:rFonts w:cs="Arial" w:ascii="Arial" w:hAnsi="Arial"/>
          <w:lang w:val="en-US"/>
        </w:rPr>
        <w:t xml:space="preserve"> [drought] for three years, and times were very hard with us again; there was no grass for the animals, and they became thin and weak and died. This meant ruin once again. A most curious thing happened at this time, it rained mice, at any rate so it was said, for we had a pest of them, and no one knew from where they had come if not from the sky. After a time I had the opportunity of having a few lessons at a house three leagues away, but as some days I could not go as there would be work needing my care and I had to remain at home, it was not very satisfactory, so my lessons had to be given up and for a time things went on as usual. One day I cried to my mother and said, “Everyone can get some education but me and I shall grow up not knowing anything of books; I work day and night to get some education, but something always stops m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Now there was a Mrs. P. who had a school for little girls in her house, so Father said I might go and see what she would charge to take me for a time (I was only 12 years old). I went off, delighted, but Oh dear! my heart was very heavy when she told me her terms; I knew Father could not pay so much. Suddenly I thought Mrs. P. must have a great deal to do herself, so I said to her that if she would let me do the housework and look after the small girls I would work very hard for her and she could give me some lessons in return. She readily agreed to this. I would rise early and work very hard, but I feared I did not do enough and said so one day to Mrs. P. She put her hand on my head and said, “God bless you, you are a great comfort to me.” I remained with her six months, and I may say that was all the education I ever had. My mother had a fall from her horse, and I was sent for as they could no longer spare me.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Shortly after this Father bought a piece of ground and built on it. He called it New Caledonia. It was close to the </w:t>
      </w:r>
      <w:r>
        <w:rPr>
          <w:rFonts w:cs="Arial" w:ascii="Arial" w:hAnsi="Arial"/>
          <w:i/>
          <w:lang w:val="en-US"/>
        </w:rPr>
        <w:t>chacras</w:t>
      </w:r>
      <w:r>
        <w:rPr>
          <w:rFonts w:cs="Arial" w:ascii="Arial" w:hAnsi="Arial"/>
          <w:lang w:val="en-US"/>
        </w:rPr>
        <w:t xml:space="preserve"> [fields, and when we had a windy or stormy day, I would be on horseback all day, just going into the house to snatch something to cat and out again. lf there was anything hard to do Jean could do it. On one occasion I remember we had a lot of wild cows which had never been in a corral before. The excitement of driving them was very great. The peon would go one way, I the other. The animals would come racing and kicking, and sometimes come full force into me and send me flying off my horse. I would laugh at this. It would often take from early dawn until late in the morning before we could get them in. I would often lasso them - I could use a lasso as well as any man. The animals would stray, and in order to find them I would stand on my horse and look through a little glass I had. I could see for miles across the flat camp. It was a common thing for neighbours to ask me, when they met me, if I could tell them anything of their straying animals. I was very well known, loved by some and feared (although I was young) by many, for I would have justice at any cost. Once there was dispute about the measurement of Father’s camp, as they said they had measured it and it was not as much as Father claimed. He would have given in, but I stepped it out with my horse and found it was ours by right, and proved it to be so. After that the natives found that if they wanted to cheat they had to deal with m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I was terribly hurt one day when I overheard Father say to someone how sorry he was that he had no son. I went to him afterwards and said, “Do I not do the work of a man, and take a son’s place? I have always tried to do so.” He took me in his arms and said that I did all a son could do, but that he did not like me having to do a man’s work. I was comforted then, for though I worked in this way it did not trouble me, for I was big, healthy and strong. I did not know what it meant to be overtired or exhausted. I have often killed and skinned both sheep and oxen. I mention this to show how strong I was; there was no work on our farm which I could not and did not do when the occasion required it of me.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My parents now took in about seven orphan boys - at any rate, boys who had no one to care for them and look after them. It must be understood that at that time slavery had not been suppressed, and in some instances great cruelty took place, so that when kind people took and cared for these homeless little creatures, it was a great blessing for them.</w:t>
      </w:r>
      <w:r>
        <w:rPr>
          <w:rStyle w:val="EndnoteCharacters"/>
          <w:rStyle w:val="EndnoteAnchor"/>
          <w:rFonts w:cs="Arial" w:ascii="Arial" w:hAnsi="Arial"/>
          <w:lang w:val="en-US"/>
        </w:rPr>
        <w:endnoteReference w:id="10"/>
      </w:r>
      <w:r>
        <w:rPr>
          <w:rFonts w:cs="Arial" w:ascii="Arial" w:hAnsi="Arial"/>
          <w:lang w:val="en-US"/>
        </w:rPr>
        <w:t xml:space="preserve"> Those boys came under my care. Oh! what wild young things they were, and what a lot of looking after they required. Father had a teacher for them, but when they were outside it was like trying to get wild cattie in, to get them under control and back to the house, so I had a whip , and used it too. Sometimes my sister would come out and call me cruel. The boys would at once turn on her and say it was no business of hers, and I could whip them if liked.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In after years the same boys, grown to men, have come to me and made themselves known, and many laughs we have had over the old days. Father now bought 400 head of cattle from a Mr. T. five leagues away. He made a large </w:t>
      </w:r>
      <w:r>
        <w:rPr>
          <w:rFonts w:cs="Arial" w:ascii="Arial" w:hAnsi="Arial"/>
          <w:i/>
          <w:lang w:val="en-US"/>
        </w:rPr>
        <w:t>potrero</w:t>
      </w:r>
      <w:r>
        <w:rPr>
          <w:rFonts w:cs="Arial" w:ascii="Arial" w:hAnsi="Arial"/>
          <w:lang w:val="en-US"/>
        </w:rPr>
        <w:t xml:space="preserve"> (double ditch)</w:t>
      </w:r>
      <w:r>
        <w:rPr>
          <w:rStyle w:val="EndnoteCharacters"/>
          <w:rStyle w:val="EndnoteAnchor"/>
          <w:rFonts w:cs="Arial" w:ascii="Arial" w:hAnsi="Arial"/>
          <w:lang w:val="en-US"/>
        </w:rPr>
        <w:endnoteReference w:id="11"/>
      </w:r>
      <w:r>
        <w:rPr>
          <w:rFonts w:cs="Arial" w:ascii="Arial" w:hAnsi="Arial"/>
          <w:lang w:val="en-US"/>
        </w:rPr>
        <w:t xml:space="preserve"> and so shut the cattle in at night. One night a dense foggy mist came in, and we found that the peon, whose work it was to collect the animals, had missed more than half, and we knew that in all probability they would have wandered back to their previous owner, but it was no use looking for them till morning. At dawn, Father and Mr. S. went off, telling me to follow as soon as I had finished the milking. As soon as I finished, I jumped on my horse (I had a good one and could make it do anything I wished) and galloped off. Reaching the place, I found our cattle mixed up with others; I could tell them by their head marks. I could see nothing of Father or Mr. S. so I started separating them. (I was generally rather successful at this, for it wants quickness and tact.) I went on for some hours, sometimes in high thistles. At last I got them all back, after being nine hours in the saddle in the boiling sun, and I had not even had a drink of water. When arrived home my face and hands were streaming with blood from the scratches and thorns of the thistles. It took Mother some time to remove them all.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When Father returned he said, “Why did Jean not come? We waited for her at Mr. G.’s where we had breakfast, and then the sun was too strong to start work.” When he found that I had done the work of separating the cattle by myself, in the heat of the sun, he said he could have cried. I said, “Well, Father, I have cried many times today when I was hot and tired and discouraged.” I felt that by my strength of win I had done much that day, and I said to myself, I will not give in. I think it must have made a great impression on me, for from that time I never allowed myself to say, I cannot do a thing; if I could not manage one way, I would find another.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re grew up between my father and myself a perfect understanding. He put implicit confidence in me, and I was determined to live up to it and give him every reason to trust me. Whatever I did he appeared to know my motive at once, and looking back over the years now, I can say my father understood me better than any other human being ever ha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My sisters and I had some animals of our own. One day a man came to buy some cattle, and we agreed that ours should also be sold, but I wanted to keep one for which I had a great fancy. When the man began to pick the animals he intended taking, my father told him not to take my favourite cow as there was another exactly like it, perhaps a little better. The man, of course, thought mine was the best and that was why I wished to keep it back, so he insisted on taking mine. My cow had the hair cut off short at the tip of the tail, and while the man went in for breakfast I cut the other cows” tails just the same. When he came out to go on with his work he said, “Which is the cow I have chosen?”. I was feeling so angry with him that I said, “Just choose now, you see there is no difference.” He did choose and to my delight got the other cow not mine. I felt very pleased with myself - I had won the day and kept my pet cow.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About this time there was to be a grand procession in town, headed by the three Rosas brothers. They were fine looking men. A friend came and said she would like to take Christina and me to see it. I was delighted, needless to say, as more hard work than pleasure came my way, and this was a rare occasion. Mother gave each of us some money, to Christina 20 dollars and to me only 2 dollars. I made no remark but noticed the difference in the amount, and felt that sometimes I was treated as a child but when there was work to be done I had to be a woman. After seeing the procession and the wonders of the city, which to us country-bred girls was very wonderful, we went to look at the shops. Christina spent her money and said to me, “Now you spend yours”, but I refused and said that I did not think it worthwhile. We had a little discussion about it, but I would not give in. When we arrived home I went to Mother and, handing her the two dollars, said, “Thank you for the money you lent me.” I suppose this was rather sarcastic, but I felt keenly the difference made between the two of us. Mother smiled and said, “Oh, you little miser.” Father looked up and said, “Well, dear Jean, I glory in your independent, noble spirit.” This praise was sweet to me, and I have, I think, carried this spirit through life. However much I may have wanted a thing, if I could not provide it for myself I would go without it. I never asked even my parents to give me anything.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wo years after this incident I was thinking of getting married and wanted to provide bedding, etc. I had a good many lambs which I had reared, as the mothers had died. I clipped these and made mattresses of the wool. I also had sixteen young horses of which I was very proud, as I had brought them up entirely by myself. Though we worked hard, there were times of fun, dancing and merriment. On holidays people would come out to us, and often travellers passing through the camp would spend the night with us. This was a very hospitable country. It was understood that no one never refused hospitality, and it was a nice break to the dullness and sameness of camp life for people to come and tell us all the news.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In the year 1840 I was married to Hugh Robson. He had come out with his parents as a little boy, among the other Colonists, in the good ship “Symmetry”. I had many good offers, as the world counts them good, but I always resolved I would never marry a man richer than myself. Some would no doubt call this an odd and ridiculous idea. Perhaps it was, but I never regretted it, and my independent spirit had nothing to suffer from this cause. We were married at my Father’s estancia, “New Caledonia" by Dr. Brown,</w:t>
      </w:r>
      <w:r>
        <w:rPr>
          <w:rStyle w:val="EndnoteCharacters"/>
          <w:rStyle w:val="EndnoteAnchor"/>
          <w:rFonts w:cs="Arial" w:ascii="Arial" w:hAnsi="Arial"/>
          <w:lang w:val="en-US"/>
        </w:rPr>
        <w:endnoteReference w:id="12"/>
      </w:r>
      <w:r>
        <w:rPr>
          <w:rFonts w:cs="Arial" w:ascii="Arial" w:hAnsi="Arial"/>
          <w:lang w:val="en-US"/>
        </w:rPr>
        <w:t xml:space="preserve"> on February 3rd at 12 o’clock. There was a very large gathering of Scotch friends; we had breakfast at one o’clock and at 3 p.m. we started for our new home, accompanied by Father, Mother and all our guests, a goodly number, and all on horseback.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I must mention my wedding dress. It was a very fine, white lawn, trimmed with embroidery - a very beautiful dress for those days - and undoubtedly prized by me as it had a history. I have mentioned before the old Irish peon we had when I was a child. He had not only lost his arm, but a great part of the flesh had been torn away from his left side, only leaving the skin over the heart (or so it appeared) which one could see distinctly beating. I often did him little services and he was very devoted to me, and when we were children he never went for his holiday or into town without bringing us some little offering. Some four years before my marriage he asked a mutual friend to buy a dress for me and sent it. I had no use for it just then so put it away carefully, and this was my wedding gown. Poor old fellow, he was a very faithful servant and most grateful for any kindness shown him.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Before leaving my old home my father called me to him and said, “Jean, you have been a good daughter, I have never lifted my hand to you nor let any other do so; be as good a wife as you have been a daughter; God and his mercy be with you.” He gave me some animals, 10 cows, and, among other things, a cheese press, and said, “Go Jean, and make your fortune.” He evidently thought I was capable of doing so.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ell now to return to the start for my new home, which was seven leagues away. We all rode along merrily till the last league, when there was a race to see who would get to the house first. There was tremendous excitement, all galloping their hardest, the first one to arrive was to be rewarded by a kiss from the bride. We danced all that night and at sunrise the party prepared to leave, but the fun was not yet quite over. On their return journey each house they came to with a Scotch resident (there were very few), they dismounted and danced and sang, Father and Mother being the leaders. Nearly all the Scotch families were connected in some way with my family, if only by ties of friendship, and are still, in many cases to the fourth generation. The natives, of course, thought the </w:t>
      </w:r>
      <w:r>
        <w:rPr>
          <w:rFonts w:cs="Arial" w:ascii="Arial" w:hAnsi="Arial"/>
          <w:i/>
          <w:lang w:val="en-US"/>
        </w:rPr>
        <w:t>ingleses</w:t>
      </w:r>
      <w:r>
        <w:rPr>
          <w:rFonts w:cs="Arial" w:ascii="Arial" w:hAnsi="Arial"/>
          <w:lang w:val="en-US"/>
        </w:rPr>
        <w:t xml:space="preserve"> had all gone quite mad, not knowing that this was an old Scotch custom.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Our house was on McC.’s ground, but we soon found that it was too small, so my husband went away to find a more convenient place. That night a tremendous storm came on. I was up rounding and keeping our sheep together. A neighbour had a large flock of sheep which he did not look after properly. I could hear them coming and knew that they would mix with ours, so I called my help, a boy of 10 years old, to look after our sheep while I drove the others towards their home. While I was away the boy had let many of our sheep stray. The next day, when Hugh returned, he went to claim the sheep from the man he knew had them, but could only get part of them back. There was some mean trickery and we had to lose them - and this man was a relative.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e country at this time was again very unsettled, and a revolution broke out in Chascomús, so all the English speaking people went into the city, amongst them my husband’s relatives.</w:t>
      </w:r>
      <w:r>
        <w:rPr>
          <w:rStyle w:val="EndnoteCharacters"/>
          <w:rStyle w:val="EndnoteAnchor"/>
          <w:rFonts w:cs="Arial" w:ascii="Arial" w:hAnsi="Arial"/>
          <w:lang w:val="en-US"/>
        </w:rPr>
        <w:endnoteReference w:id="13"/>
      </w:r>
      <w:r>
        <w:rPr>
          <w:rFonts w:cs="Arial" w:ascii="Arial" w:hAnsi="Arial"/>
          <w:lang w:val="en-US"/>
        </w:rPr>
        <w:t xml:space="preserve"> They tried to persuade me to go also, but I said, “No, I will remain with my husband and help him, if we must flee we will go together. ”Hugh went to help his sister to go to town, and while he was away the revolutionists came and took all our horses, leaving me only one out of sixteen. They took my favourite riding horse, so I followed them for six leagues trying to get my horse back. The captain said he would try and see if it could be returned. After a weary. day and a lot of patience I did get my horse, to my keen delight. I was determined to have my favourite back, if perseverance and worrying could do it.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One of the many troubles we had to contend with was the soldiers coming and taking our horses. No one dared refuse them; the only thing to do was to hide them, and this I have done on more than one occasion. I have put my best horses in a bedroom as a place of safety - a queer stable, but in those days one had to do all sorts of things to protect one’s property and outwit the army and those in authority. Had I resorted this time to this way of hiding my horse, I should not have had such a tedious long day, following the soldiers and begging that my own property should be returned.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One day my husband and I were working when a peon came rushing up, calling for help. A drunken Irishman had gone to McC.’s and stabbed him. My husband seized a saw and I a stick and we rushed away as hard as we could. When we arrived McC. was lying in a pool of blood in the most terrible condition. He said, “I am dying.” Between us we got him on to the bed, fearing he would die as we did so, for we did not know how badly he was injured, but I knew he was severely wounded. I was removing his clothes to find the wound and try to stop the flow of blood when there was a noise behind me at the door, and there was the villain.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Not knowing that we had come, he had returned to finish his horrible deed and make sure he had quite killed his victim. My husband sprang at him, and then began a fierce struggle. The man was much bigger and stronger than Hugh, and mad with drink and baffled over his evil intentions. I soon saw that my husband would be overpowered by his fury. As they fell he attempted to get his knife from his back, where they always carry it. I felt I must help or my husband who was underneath would share the same fate as McC. I was holding the wounded man, but leaving him I sprang over them as they were lying on the ground, and seizing the first thing I could find, which was a spade, I held it over his head as if I was going to strike him. This frightened him for an instant, and Hugh managed to get uppermost. I called to the boy to bring so e cow ties of raw hide, and I was in the act of bringing this round his body to tie his arms, when he gave me a most vicious kick in my stomach, which sent me reeling against the wall. The pain was very great and for the moment my senses seemed as though they were leaving me, but my determined Scotch blood was up and I dashed forward again, and this time, careful not to put myself in a position where he could kick me, I got one arm bound and then drew the lasso quickly round the other arm, after which we could bind his feet together. He had native spurs on, and he kicked the floor so violently that he smashed them to pieces, strong as they were. Leaving him I then turned to McC., as my husband was quite exhausted and could do nothing for a while. McC. was moaning feebly and whispered, “it’s no good, I am dying.” It was an awful gash, but something must be done, and as I tried to close it I thought there was little hope of saving his life. I then burned some rag, using some of my own garments, and with this I stopped the bleeding. Then I bound him up and did what I could for him. My husband had to leave me to send the boy off for the </w:t>
      </w:r>
      <w:r>
        <w:rPr>
          <w:rFonts w:cs="Arial" w:ascii="Arial" w:hAnsi="Arial"/>
          <w:i/>
          <w:lang w:val="en-US"/>
        </w:rPr>
        <w:t>alcalde</w:t>
      </w:r>
      <w:r>
        <w:rPr>
          <w:rFonts w:cs="Arial" w:ascii="Arial" w:hAnsi="Arial"/>
          <w:lang w:val="en-US"/>
        </w:rPr>
        <w:t xml:space="preserve"> [local law-officer]. I felt very ill and must have fainted. When I recovered it was a ghastly scene as I had fallen in a pool of blood and was covered with it. Mr. McC. was quite delirious, and the man was cursing and vowing that when he was free, never mind how long it took, he would kill my husband. The </w:t>
      </w:r>
      <w:r>
        <w:rPr>
          <w:rFonts w:cs="Arial" w:ascii="Arial" w:hAnsi="Arial"/>
          <w:i/>
          <w:lang w:val="en-US"/>
        </w:rPr>
        <w:t>alcalde</w:t>
      </w:r>
      <w:r>
        <w:rPr>
          <w:rFonts w:cs="Arial" w:ascii="Arial" w:hAnsi="Arial"/>
          <w:lang w:val="en-US"/>
        </w:rPr>
        <w:t xml:space="preserve"> came and took the man to prison, and I heard that after a term of prison he was sent on to a ship; no doubt he was kept in order there, and trained. I never heard or saw any more of him, though for many months alter, he figured in my dreams each night, and I went over that horrible struggle again and again. McC. happily recovered from his wound, and after a time married an Irish girl, whose mother saw part of the struggle we had with McC.’s would-be murderer. They lived in this same place and I still know and see their children’s children.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In 1841 we moved north. We had to cross the Maldonado river on our journey. We had with us some cows and 1,800 sheep, but when we arrived at the banks of the river the sheep would not pass, try as we would; the cows and three carts of luggage went on. I was on horseback helping to drive the sheep; it took us five hours to get those sheep over. This delayed us so much that night came on. We went on our way until ten o’clock when the moon went down, so there was nothing to do but wait till daybreak. It was the end of May, and very cold with sharp frost. We unsaddled. after having been riding for 18 hours, and I lay down with my saddle for a pillow. My brother covered me with his </w:t>
      </w:r>
      <w:r>
        <w:rPr>
          <w:rFonts w:cs="Arial" w:ascii="Arial" w:hAnsi="Arial"/>
          <w:i/>
          <w:lang w:val="en-US"/>
        </w:rPr>
        <w:t>recado</w:t>
      </w:r>
      <w:r>
        <w:rPr>
          <w:rStyle w:val="EndnoteCharacters"/>
          <w:rStyle w:val="EndnoteAnchor"/>
          <w:rFonts w:cs="Arial" w:ascii="Arial" w:hAnsi="Arial"/>
          <w:i/>
          <w:lang w:val="en-US"/>
        </w:rPr>
        <w:endnoteReference w:id="14"/>
      </w:r>
      <w:r>
        <w:rPr>
          <w:rFonts w:cs="Arial" w:ascii="Arial" w:hAnsi="Arial"/>
          <w:lang w:val="en-US"/>
        </w:rPr>
        <w:t xml:space="preserve">, - for I had no wrap of any kind - as I had imagined we should reach our destination well before nightfall. I was so weary that, in spite of my hard bed, I slept. The next morning we started at daybreak. I was not well at the time and felt quite ill and unfit to face the heavy work before m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In August my first child was born, a son. We remained two years at this place, and a terrible two years it was. Our stock was attacked by leech and we lost everything. One of the most awful storms that I ever remember having seen in my long experience of this country’s severe storms, occurred in January 1842. The wind took everything before it; our sheep travelled many leagues, literally carried by the storm. Of course, we lost the greater part of them. One man estimated that his sheep had been carried by the wind for about 30 leagues. As he was returning from following them his horse fell dead under him from fatigue and cold. My husband, seeing the man, brought him into our house. He was almost frozen and it was some time before he could get warm, and this was during the hottest part of the year; it was a very curious and unusual storm. I have often experienced intense cold in the early morning before the sun gains power, but as it rises higher the heat is always very great. It is lovely in the camp in the spring when the sun rises and all is fresh and gree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On one of our moves, there was a lot to be done when we arrived, and I was working away putting up a shelter which was built principally of a sort of grass or reed. I had to keep going up and down the ladder, which was very tiring. I was not strong at the time, and was feeling overwrought Presently a man came along - a man whom I felt would not do me a good turn - but I imagined that upon seeing a woman working, he might help me a little, so I asked him if he would hand up some of the reeds, but he simply laughed and refused. I felt so angry that I said something I would not have said at any other time. I said, “For this may you die in the camp like a dog, with no one to help you in your time of need.” I felt at once that I ought not to have said it, for somehow these predictions of mine do come true, as it did in this case, for the man died out in the camp in a ditch.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In 1843 we came to “Los Sauces”, T. R.’s, where we had 21,000 sheep on thirds and also a large dairy. My life seems to be made up of fresh starts; after failures; it wanted a strong heart to battle with it. I had to work night and day, for at night there were the animals to look after and collect, housework, sewing and washing to do, for I had no woman to help me. We had, of course, </w:t>
      </w:r>
      <w:r>
        <w:rPr>
          <w:rFonts w:cs="Arial" w:ascii="Arial" w:hAnsi="Arial"/>
          <w:i/>
          <w:lang w:val="en-US"/>
        </w:rPr>
        <w:t>peones</w:t>
      </w:r>
      <w:r>
        <w:rPr>
          <w:rFonts w:cs="Arial" w:ascii="Arial" w:hAnsi="Arial"/>
          <w:lang w:val="en-US"/>
        </w:rPr>
        <w:t xml:space="preserve"> for the outside work, but they were so untrustworthy and would go off on a drinking but or amuse themselves in their own fashion and were so much trouble to look after, that they were worse than useless.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is period was the time of the French and English blockade, and all imported things were at fabulous prices, indeed, all living was very expensive, tea at 10 dollars a pound, salt 6 dollars a pound.</w:t>
      </w:r>
      <w:r>
        <w:rPr>
          <w:rStyle w:val="EndnoteCharacters"/>
          <w:rStyle w:val="EndnoteAnchor"/>
          <w:rFonts w:cs="Arial" w:ascii="Arial" w:hAnsi="Arial"/>
          <w:lang w:val="en-US"/>
        </w:rPr>
        <w:endnoteReference w:id="15"/>
      </w:r>
      <w:r>
        <w:rPr>
          <w:rFonts w:cs="Arial" w:ascii="Arial" w:hAnsi="Arial"/>
          <w:lang w:val="en-US"/>
        </w:rPr>
        <w:t xml:space="preserve"> This made it very difficult for us to make-ends meet, though I worked as perhaps no woman has ever done - I even killed animals for our meat.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One day I was out riding when my horse caught his foot in a </w:t>
      </w:r>
      <w:r>
        <w:rPr>
          <w:rFonts w:cs="Arial" w:ascii="Arial" w:hAnsi="Arial"/>
          <w:i/>
          <w:lang w:val="en-US"/>
        </w:rPr>
        <w:t>vizcacha</w:t>
      </w:r>
      <w:r>
        <w:rPr>
          <w:rFonts w:cs="Arial" w:ascii="Arial" w:hAnsi="Arial"/>
          <w:lang w:val="en-US"/>
        </w:rPr>
        <w:t>’s</w:t>
      </w:r>
      <w:r>
        <w:rPr>
          <w:rStyle w:val="EndnoteCharacters"/>
          <w:rStyle w:val="EndnoteAnchor"/>
          <w:rFonts w:cs="Arial" w:ascii="Arial" w:hAnsi="Arial"/>
          <w:lang w:val="en-US"/>
        </w:rPr>
        <w:endnoteReference w:id="16"/>
      </w:r>
      <w:r>
        <w:rPr>
          <w:rFonts w:cs="Arial" w:ascii="Arial" w:hAnsi="Arial"/>
          <w:lang w:val="en-US"/>
        </w:rPr>
        <w:t xml:space="preserve"> hole and nearly fell. With a tremendous effort I pulled him up, but in doing so I hurt my back very badly and before I recovered from that my second baby was born. I was very, very ill. My husband went off to fetch my mother, but did not find her at home, and had many leagues to go before he could get a woman to come to me. Six hours elapsed before he returned. I was quite alone, except for my little three year old son.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ith my little dead baby beside me, I made a vow to my God that if I were spared to do so, I would go to any woman in a similar situation, never mind who it was or how far away. I have kept that vow and many are the times that I have been called upon to fulfill it. In those under-takings I have always asked my God to be with me and help me, and I know he has, as I have often felt that he was very close to me. I have often been called to go to some sick person, and started off on a dark and sometimes stormy night and ridden from five to ten leagues. In the camp in those days there was no doctor, and as the </w:t>
      </w:r>
      <w:r>
        <w:rPr>
          <w:rFonts w:cs="Arial" w:ascii="Arial" w:hAnsi="Arial"/>
          <w:i/>
          <w:lang w:val="en-US"/>
        </w:rPr>
        <w:t>ranchos</w:t>
      </w:r>
      <w:r>
        <w:rPr>
          <w:rFonts w:cs="Arial" w:ascii="Arial" w:hAnsi="Arial"/>
          <w:lang w:val="en-US"/>
        </w:rPr>
        <w:t xml:space="preserve"> [dwellings] I were so far apart, women (and others too) had to suffer greatly, and but for the help of those who were near enough and could, or would, go to them, they came off very badly. I became quite used to being Doctor as well as nurse, and many daring things I did, things that had to be done on the instant, with a life at stake. Our remedies were most primitive, but I really think they were as good and effectual as the scientific ones of later days. I always think that having attended and doctored animals as a child and also having studied nature has taught me many lessons which I have found work with human beings. As I have said, when my baby was born I registered a vow that I would always help when I could, and I was very soon called upon to do so. I was asked to attend to a Mrs. B. and very ill she was, poor thing. I was only a young woman then and this was my first patient. I cannot remember the numbers I have attended to in the years that have passed. Some were very poor and had nothing for sickness at hand. I have often torn and used the clothes I was wearing to supply some urgent need. I gained a sort of reputation that my patients recovered where there seemed little hope. It may have been a case of faith healing, the power of mind over body.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I had been married some four years and had a young sister staying with me. I had to go some leagues across the camp on business, so I took my sister behind me on my horse and my little child on my knee. We cantered along for some distance seeing nothing to alarm us, as one could see a great distance across the wide flat camp. Presently I happened to look round and saw a horseman, and from that distance he looked a rough looking fellow. I took no notice at first but increased my pace a little, then I found he did the same and it was evident that he was trying to overtake me. I whipped up my horse, and then it became a hard race. My sister was very frightened and kept telling me how he was gaining on us, and for a time he seemed to be. We raced like this for about a league, and then I saw a ranch and rode towards it and pulled up, thinking the man would go off as he might suppose I was remaining there, but I did not intend going in as probably there would be no one at home. I gave my horse time to get his breath and then started again. My horse was swift and strong and was as excited as we were, and galloped hard without stopping for a long distance. Just as the man was gaining on us we came to the house for which I was bound. We rushed in headlong and I was able to bang the door in his face. Today this must all seem ridiculous; why did we imagine the man meant mischief? but at the time the taking of He and property was held very lightly, and theft or even murder was committed just to gain a few dollars.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Around 1845 my husband and I were with a wedding party. The bridegroom was my husband’s brother. All the party was on horseback, on their way to the newly married couple’s home. We had travelled a long way and we all felt very thirsty. Passing a </w:t>
      </w:r>
      <w:r>
        <w:rPr>
          <w:rFonts w:cs="Arial" w:ascii="Arial" w:hAnsi="Arial"/>
          <w:i/>
          <w:lang w:val="en-US"/>
        </w:rPr>
        <w:t>pulpería</w:t>
      </w:r>
      <w:r>
        <w:rPr>
          <w:rFonts w:cs="Arial" w:ascii="Arial" w:hAnsi="Arial"/>
          <w:lang w:val="en-US"/>
        </w:rPr>
        <w:t xml:space="preserve"> [the typical bar-cum-grocery store of the pampas], we stopped, and the man seeing we were a wedding party did not bring just a glass of what each one ordered, but the whole bottle. When we had finished my husband insisted on paying. The man charged for the whole bottle, although there was only one small glass taken out of most of them. There was lemonade, brandy, whisky, </w:t>
      </w:r>
      <w:r>
        <w:rPr>
          <w:rFonts w:cs="Arial" w:ascii="Arial" w:hAnsi="Arial"/>
          <w:i/>
          <w:lang w:val="en-US"/>
        </w:rPr>
        <w:t>caña</w:t>
      </w:r>
      <w:r>
        <w:rPr>
          <w:rFonts w:cs="Arial" w:ascii="Arial" w:hAnsi="Arial"/>
          <w:lang w:val="en-US"/>
        </w:rPr>
        <w:t xml:space="preserve"> [sugar-cane spirit] and </w:t>
      </w:r>
      <w:r>
        <w:rPr>
          <w:rFonts w:cs="Arial" w:ascii="Arial" w:hAnsi="Arial"/>
          <w:i/>
          <w:lang w:val="en-US"/>
        </w:rPr>
        <w:t>horchata</w:t>
      </w:r>
      <w:r>
        <w:rPr>
          <w:rFonts w:cs="Arial" w:ascii="Arial" w:hAnsi="Arial"/>
          <w:lang w:val="en-US"/>
        </w:rPr>
        <w:t xml:space="preserve"> [a typically Spanish non-alcoholic drink made from ground tiger nuts, not usually associated with Argentina]. After the bill had been paid the man took the bottles inside. I followed him inside and said, “Are all the bottles paid for?”. He said, yes. “Very well”, I said, and seizing one in each hand I proceeded to water the floor with the contents. After emptying them all, to the intense disgust of the man, I told him that perhaps it might teach him to be honest next time and only charge for the amount drunk. The flies would now give him something to do, as the sweet stuff on the floor would attract them by the thousands. It was much better that they should benefit by it than this dishonest man. Needless to say, this caused the rest of the party much amusement and there was great laughter.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Now I come to about the year 1853. A man and his wife and child came to us one day and begged us to take them in. They had come out from town to stay with some relatives, but some misunderstanding arose and they parted. I felt sorry for them and took them in as the woman was unfit to travel. Four days after they arrived a baby was born, and I nursed it and looked after the mother. Time went on and they remained with us for six months, and we treated them as one of the family . What I am about to relate will show how they repaid us. We had been milking a great many cows, and making a lot of butter and cheese, in fact we had been doing very well and had saved a good deal of money, and we intended buying some land. I had put this money away in a chest for the time being. The man and woman knew of this hiding place, in fact they knew all that went on in the house, most unfortunately as it turned out for u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One day I was going into Chascomús with my husband to take cheese and butter for sale. I had mounted my horse and was just starting off when I found it was very cold, so I returned to the house again and taking my baby, who was six weeks old (my boy John) up in his cradle, I carried him from my bedroom into the dining room, and threw a heavy coat over the cradle; on thinking about it afterwards, I could not imagine why I had done so, but thank God I was led to do it. I fastened the doors, leaving the other children out at play, and, knowing I should not be absent very long, I left, feeling that no harm could come to them. We went into Chascomús and sold our cheeses, etc. When about half way home, on our return, I saw a black cloud just over where our house should be. I said to my husband, “What a curious cloud”, and then I exclaimed, “My God, it must be our house.” While I spoke I thought I could see flames. I knew then that my fears were correct. I had a whale bone whip and I lashed my horse so furiously that soon there was little of the whip left. Oh, what a mad gallop that was, each instant seemed an age. On I flew, my good horse going his hardest. All the time I was picturing my little helpless baby in that burning house, as I knew the other children could run from the flames. Any mother must recognise the agony I was enduring.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At last was in sight of the burning mass. The children on seeing me came running and close behind them a man whom I thought was a stranger. In his arms he had my baby. I threw myself from my horse and snatching my little one to me I felt overpowered with joy and thankfulness. But this was not the time to give way to my feelings. I reverently thanked my God from a heart full of gratitude that he had spared my baby, and putting the little one in the ditch, I ran to the burning house hoping that I might save some part of it, but it was hopeless; it was a mass of flames and nothing could be done. Here was a trial of faith. I had helped that man and his wife to the utmost of my power, and they had rewarded me by robbing my house and so that it should not be discovered had set it on fire and departed. I was loath to believe such base ingratitude, but it was so. In no other way could the house have taken fire except by some person deliberately causing it, as at that time there were no matches and only flint and steel were used to obtain a light, so no small child could do it. How differently the man who had saved my child returned a kindness I had once done him. I will now tell you about it.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wo years previously a man came to our house one day and begged us to help him, as the authorities were looking for him to make him serve in the army. I told him we were surrounded by soldiers who were helping with the shearing and that it would not be safe either for him or ourselves to have him in the house. Then I thought of a shelter there was outside, and for three days I hid him there and took him his food. On the third night he rode away and we did not see him until two years after. He was passing and saw the flames, and thinking the house was quite empty he attempted to put out the fire. Getting on the roof he beat it till the thatch gave way, and he discovered the baby. The fire was burning furiously in the room from which I had removed the baby. He forced the door open at last and got into the dining room and found the cradle just on fire. He pulled the baby out quite uninjured; the heavy coat which I had thrown over the cradle had saved it from catching fire at once, though the part which was unprotected was burned. The man took the baby and the cradle out (the same cradle one of my daughters still has and has used for all her children; it is a precious possession in the family). The first time the man came to our house, I saved him from a very unhappy fate, the next time he came he saved my child’s life. When I cast my bread the waters little did I think that it would return to me in such a manner. The man left and I have never seen him again, though I have often wished I could have shown him my gratitude. Only the part of the house composed of bricks was left standing, so all the rest had to be rebuilt.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e lived there for some years. Years of sorrow and happiness, for I found much joy in my growing family. My little boy James (he was about six years old) was very fond of catching and riding spirited horses. One day one of these ran away with him and threw him, poor little man; I saw it happen. He came to me and I tried to find out if he was hurt, but he did not seem to be or child-like he did not complain. In a day or two he began to fail and then became very ill. I did what I could and then sent for the doctor. When he came he said that my poor little boy was injured internally and nothing could be done. After some days of great pain, little James passed away. We took our boy into town and buried him in the English cemetery. I was very grieved over my son’s death and felt that I could not endure much more sorrow, but there was trouble awaiting me on my return. I found that the </w:t>
      </w:r>
      <w:r>
        <w:rPr>
          <w:rFonts w:cs="Arial" w:ascii="Arial" w:hAnsi="Arial"/>
          <w:i/>
          <w:lang w:val="en-US"/>
        </w:rPr>
        <w:t>estancia</w:t>
      </w:r>
      <w:r>
        <w:rPr>
          <w:rFonts w:cs="Arial" w:ascii="Arial" w:hAnsi="Arial"/>
          <w:lang w:val="en-US"/>
        </w:rPr>
        <w:t>, on which we had just spent a great deal of money in order to improve it, had been sold over our heads to a man I had helped - for whom I had done a lot.</w:t>
      </w:r>
      <w:r>
        <w:rPr>
          <w:rStyle w:val="EndnoteCharacters"/>
          <w:rStyle w:val="EndnoteAnchor"/>
          <w:rFonts w:cs="Arial" w:ascii="Arial" w:hAnsi="Arial"/>
          <w:lang w:val="en-US"/>
        </w:rPr>
        <w:endnoteReference w:id="17"/>
      </w:r>
      <w:r>
        <w:rPr>
          <w:rFonts w:cs="Arial" w:ascii="Arial" w:hAnsi="Arial"/>
          <w:lang w:val="en-US"/>
        </w:rPr>
        <w:t xml:space="preserve"> When his wife heard about it she said that she would be very angry with him if he did take it from us, so he said he would give it up. I was feeling very sore about the whole matter, and unsettled too, and was determined to look for fresh camp so that there would be no chance of it being sold. I must tell of a journey I had, seeking this camp, with my little son Hugh as a companion. We started at sunrise and rode for many leagues. We had to cross the Samborombón river</w:t>
      </w:r>
      <w:r>
        <w:rPr>
          <w:rStyle w:val="EndnoteCharacters"/>
          <w:rStyle w:val="EndnoteAnchor"/>
          <w:rFonts w:cs="Arial" w:ascii="Arial" w:hAnsi="Arial"/>
          <w:lang w:val="en-US"/>
        </w:rPr>
        <w:endnoteReference w:id="18"/>
      </w:r>
      <w:r>
        <w:rPr>
          <w:rFonts w:cs="Arial" w:ascii="Arial" w:hAnsi="Arial"/>
          <w:lang w:val="en-US"/>
        </w:rPr>
        <w:t xml:space="preserve"> which was getting high and there was a lot of water in the camp, but at the place we passed, the horses could cross without swimming. Well, I looked at the camp I thought of buying, and practically decided to take it. On our return journey it got very stormy and a tremendous wind started blowing, which we had to face. We battled along, thinking that after we had crossed the river we had not far to go. We made for the part I thought best, but imagine my dismay - weary, hungry and night time coming on - to find it quite impossible to cross. I said to my boy, “We must try somewhere farther down.” We struggled on and at last I thought I could see smoke, that meant a habitation of some sort and human beings. We made for it and found a man there. He told us we must go to a place some six leagues further down the river before it was safe to cross, and kindly said he would show us the way. When we reached the spot it looked terrible, the water was rushing along, and my boy said, “Oh Mother, we cannot go over here, I feel so frightened and I have such a little horse that the water will come over me.” I said, “Oh no, you keep close by me and your horse will swim high, you will be quite safe.” He had on a jersey which I thought I could seize and hold him up if necessary. We plunged in and waded a little distance, but the current was so strong and the water so deep that our horses were soon off their feet and were swimming. It was not a pleasant experience as we were very tired. Reaching the other side we had to go back the same distance we had come along the river bank. By this time it was quite dark and I had only the stars to guide me, and they were not very clear. I knew there should be a house about somewhere, and so there was for we soon saw a faint light and made for it. I clapped my hands and a man and a woman appeared. I asked for shelter and rest. The man said, “Why, you must he a Rodger.” He came towards me and said, “Come in.” I said, “You must help me for I am so stiff that I cannot get off my horse.” So he and his wife helped me to get off my horse and carried me into the house. It was some time before I could move, for I was so numb and stiff from being so long in the saddle, and wet through besides, that my limbs seemed partially paralysed. The man then turned to Hugh and said, “Get off, and come in”, but, poor little boy, he was in the same condition that I was, and was utterly incapable of moving alone. These kind people took us in, gave us dry clothing, warm drinks and refreshment, and made a big fire by which to dry our clothes. After a rest we were able to go on our way, and very grateful we were for this help in time of need.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Some time after this journey, I sold ten cows to a man. He was unable to pay the money down at the time but said he would be shearing shortly and that after selling the wool he would pay me. A month elapsed, and then someone came and told us that the man had sold his wool and gone off to some other part of the country with his family, and that he had already been gone three days on his journey. I said to my husband, “I will follow him and claim my money.” He said, “It is no use trying to catch him, if it is true that he has had three days start.” I went first to Chascomús with butter and cheese, and found the rumour was true, so I returned home and taking my son John with me I told my daughter to tell her father what I intended doing and so started on my seemingly rather hopeless journey. However, after riding hard we caught the runaway man and his family just stopping for the night. When the man saw me he was in a state of fright, and immediately began saying he had left the money for me with a friend, which I told him was false. When he found I was not to be put off, he gave me the money. By this time it was quite dark and my boy was rather nervous, for he said, “Now, Mother, what can we do? This is strange camp.” I said, “Don’t fear, we will keep to the track as long as there is any, and afterwards we will travel by the stars, or trust to Mr. Buchanan’s horses as they will make for home” (for we had left our tired horses at Mr. Buchanan’s, and he had lent us others). We reached Mr. Buchanan’s safely at midnight, and they gave us tea and refreshments. After a little rest and talk we proceeded on our journey homewards, reaching the </w:t>
      </w:r>
      <w:r>
        <w:rPr>
          <w:rFonts w:cs="Arial" w:ascii="Arial" w:hAnsi="Arial"/>
          <w:i/>
          <w:lang w:val="en-US"/>
        </w:rPr>
        <w:t>estancia</w:t>
      </w:r>
      <w:r>
        <w:rPr>
          <w:rFonts w:cs="Arial" w:ascii="Arial" w:hAnsi="Arial"/>
          <w:lang w:val="en-US"/>
        </w:rPr>
        <w:t xml:space="preserve"> soon after sunrise. I had ridden close on 40 leagues in that day - or rather day and night - only resting that short time at Mr. Buchanan’s, and I had used three horses to do it.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In 1857, our church, St. Andrew’s, was opened by the Rey. J. Smith, D.D.</w:t>
      </w:r>
      <w:r>
        <w:rPr>
          <w:rStyle w:val="EndnoteCharacters"/>
          <w:rStyle w:val="EndnoteAnchor"/>
          <w:rFonts w:cs="Arial" w:ascii="Arial" w:hAnsi="Arial"/>
          <w:lang w:val="en-US"/>
        </w:rPr>
        <w:endnoteReference w:id="19"/>
      </w:r>
      <w:r>
        <w:rPr>
          <w:rFonts w:cs="Arial" w:ascii="Arial" w:hAnsi="Arial"/>
          <w:lang w:val="en-US"/>
        </w:rPr>
        <w:t xml:space="preserve"> it was very wet and had been so for many days previously; the camp was in a very bad state for driving. We had a large carriage and a great, many of us went, but at times it seemed doubtful if we would manage to get to the Church at all. We had nine leagues to travel, </w:t>
      </w:r>
      <w:r>
        <w:rPr>
          <w:rFonts w:cs="Arial" w:ascii="Arial" w:hAnsi="Arial"/>
          <w:i/>
          <w:lang w:val="en-US"/>
        </w:rPr>
        <w:t>pantanos</w:t>
      </w:r>
      <w:r>
        <w:rPr>
          <w:rFonts w:cs="Arial" w:ascii="Arial" w:hAnsi="Arial"/>
          <w:lang w:val="en-US"/>
        </w:rPr>
        <w:t xml:space="preserve"> to cross, and sometimes it seemed impossible for us to proceed, even with the many strong horses we had. However, with patience and much bumping and rough tossings, we at last arrived. It was worth the trouble, as we were one and all interested in the ceremony we had come to witness, for at last we had our Church. It had cost us some trouble, I suppose, and we all had in one way or another to deny ourselves something. I think we all felt it was worth it on this day, when our Church was completed, and we had met to rejoice, and knew it was a good work well done.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In the year 1860 a man came to live next to us, and caused us much trouble. He would steal horses and cattle to change the mark, and would also steal the newly born lambs, and would stop at no mean act. One day my son John came to me and said, “Mother, I am sure D. has stolen our animals, I can see the hide in his ranch; he and his companions are away and I looked in.” I said, “Saddle my horse and I will go and see”, as I was determined this time to find out for myself and make an example of him, for these thefts had gone on long enough. Telling John to call his father and ask him to fetch the </w:t>
      </w:r>
      <w:r>
        <w:rPr>
          <w:rFonts w:cs="Arial" w:ascii="Arial" w:hAnsi="Arial"/>
          <w:i/>
          <w:lang w:val="en-US"/>
        </w:rPr>
        <w:t>alcalde</w:t>
      </w:r>
      <w:r>
        <w:rPr>
          <w:rFonts w:cs="Arial" w:ascii="Arial" w:hAnsi="Arial"/>
          <w:lang w:val="en-US"/>
        </w:rPr>
        <w:t xml:space="preserve">, I went to D.’s ranch. He was just coming towards it. I went up to him and said, “You have a skin of ours which you have stolen.” He, of course, began to deny it, and then to use bad language. I said, “We have sent for the </w:t>
      </w:r>
      <w:r>
        <w:rPr>
          <w:rFonts w:cs="Arial" w:ascii="Arial" w:hAnsi="Arial"/>
          <w:i/>
          <w:lang w:val="en-US"/>
        </w:rPr>
        <w:t>alcalde</w:t>
      </w:r>
      <w:r>
        <w:rPr>
          <w:rFonts w:cs="Arial" w:ascii="Arial" w:hAnsi="Arial"/>
          <w:lang w:val="en-US"/>
        </w:rPr>
        <w:t xml:space="preserve">, and he will decide if you are a thief, and what is to be done with you.” He at once changed and began saying, “Oh, you are a good woman and would not harm a poor Irish boy.” I said, “You are young, and I think it a pity you should be a thief and lead this dishonest life; we will try and make an honest man of you.” At this he flew at me with some shears he had stuck in his belt. I drew my horse back a few steps, and then turning with my whip in my hand (it was a whale bone one with a lead handle), I said, “Stand back or I will not answer for your life, and don’t think I am alone, for someone is watching.” It was only my daughter but he thought it was a man. He then started pleading again, and said, “I will give you a thousand dollars if you let this pass.” “No”, I said, “for then I should be as bad as you are.” He then became desperate, and rushing into the house he came out again with a pistol, and jumping on to his horse which was close at hand was about to make off. I called out, “Stop!”. He drew his pistol and pointed it at me. I gave my horse a kick and he made one bound alongside the man. My horse was a racer and well trained, knew what was expected of him and answered to my wishes. He threw all his weight against D.’s horse, and at the same instant I grasped D.’s pistol with my left hand and with my elbow in his chest and my foot on his horse’s side (he had a small animal) I had complete power, and my hand was as strong as his. There we were swaying and turning round and round. lf I found he was getting the least power, I pressed my foot with all my weight into his horse’s side, or rather kidneys, and it would sink down. My horse, thinking it was a race, would lean his whole weight against D.’s horse. The </w:t>
      </w:r>
      <w:r>
        <w:rPr>
          <w:rFonts w:cs="Arial" w:ascii="Arial" w:hAnsi="Arial"/>
          <w:i/>
          <w:lang w:val="en-US"/>
        </w:rPr>
        <w:t>alcalde</w:t>
      </w:r>
      <w:r>
        <w:rPr>
          <w:rFonts w:cs="Arial" w:ascii="Arial" w:hAnsi="Arial"/>
          <w:lang w:val="en-US"/>
        </w:rPr>
        <w:t xml:space="preserve"> now appeared. As we were struggling we had neared D.’s ranch, and he slipped off his horse and made for it as his came coming out [sic]. I called, “Don’t try to get away, it will be worse for you. ”My husband and the </w:t>
      </w:r>
      <w:r>
        <w:rPr>
          <w:rFonts w:cs="Arial" w:ascii="Arial" w:hAnsi="Arial"/>
          <w:i/>
          <w:lang w:val="en-US"/>
        </w:rPr>
        <w:t>alcalde</w:t>
      </w:r>
      <w:r>
        <w:rPr>
          <w:rFonts w:cs="Arial" w:ascii="Arial" w:hAnsi="Arial"/>
          <w:lang w:val="en-US"/>
        </w:rPr>
        <w:t xml:space="preserve"> now came up, and to my great disgust, after all I had gone through to secure him, simply let him go free, so that he left this part of the country. We saw nothing of him for 15 years, when he returned with his brother, who was as disreputable as himself They again settled down close to us and once more caused great disturbance. They were two men who fought against each other and us, and the two D.’s were made of cat’s-paws [were light-fingered]. For some years we had to keep a perpetual and careful watch on our cattle and property, and even then it cost us much annoyance and expense.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I have given the serious side of my life rather than the gay, though we had bright times mixed in with hard work. There is not much amusement in this country, except perhaps dancing, and that is done very often and it gives much enjoyment. My eldest son and my daughter E.’s birthday came within two days of each other, so they were kept up together. We used to have a gathering during the day, with sports, and in the evening we finished off with a dance. We were expecting my son Hugh on his birthday. He did not come as early as we expected, and my little boy John commenced to worry and think he would not come, as I had told them all that if Hugh did not arrive we would not have the dance. However, he did come, and John was in the highest spirits. I don’t know why, but often in the midst of gaiety I have on more than one occasion had a foreboding of trouble. I had it now, and do as I would to cast it off I was quite unable to do so. John came to me and saw at once that there was something troubling me. He said, “Mother, what is it? Are you sad because jean is leaving you? I will take care of you; come now Mother, and see how I can take the ring.” They were running the </w:t>
      </w:r>
      <w:r>
        <w:rPr>
          <w:rFonts w:cs="Arial" w:ascii="Arial" w:hAnsi="Arial"/>
          <w:i/>
          <w:lang w:val="en-US"/>
        </w:rPr>
        <w:t>sortija</w:t>
      </w:r>
      <w:r>
        <w:rPr>
          <w:rStyle w:val="EndnoteCharacters"/>
          <w:rStyle w:val="EndnoteAnchor"/>
          <w:rFonts w:cs="Arial" w:ascii="Arial" w:hAnsi="Arial"/>
          <w:i/>
          <w:lang w:val="en-US"/>
        </w:rPr>
        <w:endnoteReference w:id="20"/>
      </w:r>
      <w:r>
        <w:rPr>
          <w:rFonts w:cs="Arial" w:ascii="Arial" w:hAnsi="Arial"/>
          <w:lang w:val="en-US"/>
        </w:rPr>
        <w:t xml:space="preserve"> and he had carried off the ring three times; he was bounding about and leading the fun. Then came dancing and singing, and John sang the song with the words, “Oh, say it is not here, the father calls thee home.” How often that song has returned to me, and how it made me feel when my dear lad sang it. After the dance our friends went home, only the family remaining, and the next day being Sunday, we were all going to Church. In the morning everybody was preparing to start for Church, some driving, others riding. John came to me with a gun and said, “Mother, how do I load this?”. I said go to Mr. C. he will tell you, then I said, “No, one hole will do.” I helped him to load it, little thinking at the time what was to happen. Just then someone came to me and asked me to go to Mrs. R. who was very ill, so I left, and my daughter said to John, “You come and ride with me”, but he said no, that he was not going to Church. This was most unusual as he always liked going, but this day he wanted to go with S., who had a new gun to try.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re had been a lot of rain and there was a lot of water in the camp. The boys took a tub and were punting about, and in doing so the tub upset and they fell into the water - guns and all getting wet. S. was trying to see if his gun would go off, but found it would not, so John said “then mine is useless also, we will go home.” There was a boy in the garden, John and he started laughing and playing together, when a peon passed along and taking up John’s gun he said take care I will shoot you both”, and pointing it at them in fun, he pulled the trigger, when to his horror it went off. The shot passed over the lad’s head but it struck my boy in the temple. He fell forward not uttering a sound. Oh, my God, how it came back to me afterwards, for I had helped him to load the gun with which he was shot, as the boys had not used the gun at all. I have already said I was at Mrs. R.’s. Suddenly I was alarmed by a boy calling and screaming, “Mrs. Robson, John has been shot!”. I did not wait even an instant for an explanation, but dragging the boy from the horse he was on I leapt on it, bareback as it was, and I urged it to gallop back home as fast as it, could. The R,’s came out, to see me tearing away and clinging to the horse’s neck. They thought I was mad, and so I was, with terror. In this way I travelled two miles. How I did it I never knew nor how long it took. I was only conscious of travelling and finding my dear boy in a pool of blood when I arrived. I cried, “My boy, my boy.” He looked at me and his breast rose three times but he was unable to speak. I bathed his dear face and head. He lived just four hours, then passed away to his God. He alone knew the trial that I was passing through, my boy taken from me, my great comfort and joy. He was such a good, gentle lad, always ready to carry out my wishes, and I had thought how soon he would be able to ease me of much responsibility. But it was not to be, and at the time it was hard to think it was for the best. My husband and daughter returned from Church to find this awful tragedy.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I cannot really remember what happened till my husband and daughter came and took me to Mrs. R., who had come to our house to see what had happened. An hour later her baby was born, and in looking after and attending to her, I was unable to give way to my own grief as I had to think of another. No doubt it was good for me, and in a way saved my reason, for, strong as I was, this shock nearly overcame me. The </w:t>
      </w:r>
      <w:r>
        <w:rPr>
          <w:rFonts w:cs="Arial" w:ascii="Arial" w:hAnsi="Arial"/>
          <w:i/>
          <w:lang w:val="en-US"/>
        </w:rPr>
        <w:t>peon</w:t>
      </w:r>
      <w:r>
        <w:rPr>
          <w:rFonts w:cs="Arial" w:ascii="Arial" w:hAnsi="Arial"/>
          <w:lang w:val="en-US"/>
        </w:rPr>
        <w:t xml:space="preserve"> who had done the dreadful deed was told to go away, and never let either myself or family see him again. Some said they would have imprisoned him, but I knew he did not intend to hurt my boy. It was an accident. It proves how wrong it is to play with firearms, even if they are supposed to be unloaded. Mrs. R. was very ill, and caused me great anxiety in nursing her. The baby died, and I went with Hugh and J. and took the little thing into town. It was a terrible journey. At this time - 1868 - there was no burial ground in Chascomús, so we had to cross the Samborombón river. It was very swollen and the camps were full of water. At first we thought it would be impossible to cross, but, with our horses swimming in parts, we managed to reach the other side. It seemed as if one sad thing came on the heels of another, and I was kept busy going from friend to friend (not always friends either). I was helping Mrs. R. when a black woman, her servant, got a terrible gash in her side and was in agony. I believe it was done in a quarrel. They called me and when I saw the gash, two inches long, I thought it beyond my powers to do anything, so after I had bathed the wound I stitched it up with a silk thread and the next day she was taken into town (Buenos Aires). I was told afterwards, I had done my part of the doctoring so well that they let it remain and the woman recovered. Very shortly after this I was again called upon to be a doctor. A </w:t>
      </w:r>
      <w:r>
        <w:rPr>
          <w:rFonts w:cs="Arial" w:ascii="Arial" w:hAnsi="Arial"/>
          <w:i/>
          <w:lang w:val="en-US"/>
        </w:rPr>
        <w:t>peon</w:t>
      </w:r>
      <w:r>
        <w:rPr>
          <w:rFonts w:cs="Arial" w:ascii="Arial" w:hAnsi="Arial"/>
          <w:lang w:val="en-US"/>
        </w:rPr>
        <w:t xml:space="preserve"> was the worse for drink, and fell from his horse on to a bottle he was carrying. It broke and cut his head very badly. When I came to bathe his head I found that numerous pieces of glass had cut right in. With the point of a knife I managed to remove all the splinters - it was not a nice task. It was a good thing that I had strong nerves, for they were constantly being led to the utmost.</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t xml:space="preserve">I have not mentioned that with the passing of the years, we had gradually bought a good deal of land around our house. For some time past things had not been quite so hard, and though I still kept control over the work, my duties were not so numerous. The country was a little more prosperous though, alas, revolutions and disturbances still went on. I may mention that at this time no one thought of wearing blue as it was the rebels’ colour, red being Rosas’s colour. Well, my husband and I were going to ride some leagues to Church. I put on a blue dress, the only one I had then, I thought, suitable to wear. My husband said, “Jean, don’t think of wearing that dress, it is blue and not safe to do so, and you know we have to pass through the encampment of Rosas’s soldiers.“ I said, “I am not afraid”, but I knew all the time it was a risk, though as usual I would not see fear. We started, and after riding some distance we had to pass through the encampment of Rosas‘s soldiers which my husband mentioned. We had been riding but pulled up to a walk. I did wonder then what effect my blue dress would have. My husband was nervous and said, “Now what will we do?”. “Do?” I said, “Nothing, just ride on.” They looked at us and we saluted them. They did not attempt to stop us and they saw we were not alarmed. I must say I was a little relieved. From experience I always found it was best to put on a bold front with these gallant warriors. When we reached the house to which we went before Church, they were horrified to see me in my blue gown and begged me not to wear it again, but to buy another on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I have just remembered about a ride I had into town. My husband was away, and I had to go in on very important business, my only companion being a man I did not altogether trust. Still, it was a case of having his company or going alone. I did not fear that he would harm me, but I had a good deal of money and a watch of my husband’s tied up in a bundle. It was a very windy day and it was very hard work riding against it, at times I had to hold my skirt. The man asked me several times to let him carry the bundle for me. I refused, but at last I gave in and gave it to him, thinking that he could not do much as we were riding abreast and my horse was a better and stronger one than his if he attempted to make off. Well, after a very trying ride of seven leagues we reached town and I went to a friend’s house, while the man put up the horses. Then I asked him to go and do some business for me, giving him a hundred dollars with which to pay, as I had to go another way. I was very anxious to return home that day, and so wanted to get through my business quickly, which was unpleasant. I finished what I had to do and returned to my friend’s, expecting to find the man there and waiting for me, but no, he had not come. Then I remembered that I had to get the watch mended, went to my parcel, and found the watch gone. Then I thought that the man had probably slipped it out as we rode along, and so it proved, he had not only taken that but had made off with the money I gave him. I waited and hoped he might return but at last it became so late that I had to go. I not only grieved the loss of the money, but the ingratitude of the man for we had done much for him. He went off to Montevideo, and I heard afterwards that he was very sorry he had treated me in that way. He said he had done many mean actions but none he regretted so much as his wicked behaviour to me. It was, I suppose, a sudden temptation to a man who had no moral courage to resist it.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Just as I was starting on my homeward journey I met a young lad who was driving to his home, and for some leagues our road lay in the same direction, so I asked him to let me ride with him for company. We rode until 10 p.m., and when we reached his mother’s house he said to me, “Come in Mrs. Robson and get some refreshment and a rest”, but I knew his mother was no friend of mine so I said, “No, thank you.” He then said, I will get you a cup of tea and someone to ride with you, or I will come.” Imagine my feelings when I heard the woman refuse me even this hospitality, though her own son had told her he was ashamed of her. I felt this unkindness intensely. I went on my way home, feeling very sad and weary, with a small boy to accompany me. I had befriended this woman in great need, and she repaid me with this ingratitud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ime had gone on and there was no need for me to work as hard as formerly, but I was always busy and found pleasure in work, which perhaps many would say was unnecessary, but if there was work to be done I felt I must do it.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Several of us went to the races one day. I remember this particular occasion very well as it was St. Patrick’s day. There was ladies´ side saddle races to be run, for a prize. My husband and I, with a young sister, and several others, set off in good spirits for we expected some fun and some interesting races. Well, some of the races were run and then it came to one between an Irishman and a native. They both had good hopes of winning and ran almost evenly. Just as they were coming to the wining post they both made a mistake and ran the wrong side of the boundary flags. The Irishman was first, but for some reason best known to themselves, the judges decided in favour of the native. At once, of course, there was a great discussion, some taking one side and some the other. I felt sure there would be a row. The Irishman had a young brother with him who had just come out to the country, and knew nothing of the character of the natives. Seeing the winner (the native) going off, he ran after him and seized him by the leg. Just as I reached him the native made a swipe at him with his knife, cutting his face. I then stood in front of him (while the soldiers who were supposed to be keeping order had not yet arrived on the scene). Two or three now tried to get at the boy pulling me from side to side and stabbing at the boy under my arms. They would not hurt me, I knew, for I was on good terms with the natives. At last it got too much for me, for it had now become a free fight, so I called out to the English, “Are you going to see your countryman butchered?”. Then they came. The Irishman who had been racing was now mixed up with the rest and a man attacked him. He put up his hand to defend himself, and his brutal assailant made a cut at him, slashing two fingers completely off and sending them flying through the air, and two others were cut through and just hanging. We were now surrounded by English people and they protected us while I got on my horse and took the wounded man on behind. I bound his wounded hand up in my large neck handkerchief and rode off with him to our house. We had no sooner got in safely when I saw the </w:t>
      </w:r>
      <w:r>
        <w:rPr>
          <w:rFonts w:cs="Arial" w:ascii="Arial" w:hAnsi="Arial"/>
          <w:i/>
          <w:lang w:val="en-US"/>
        </w:rPr>
        <w:t>alcalde</w:t>
      </w:r>
      <w:r>
        <w:rPr>
          <w:rFonts w:cs="Arial" w:ascii="Arial" w:hAnsi="Arial"/>
          <w:lang w:val="en-US"/>
        </w:rPr>
        <w:t xml:space="preserve"> and two soldiers coming. I went to the door and stood with a hand on either side waiting for them. They came with much bluster and said they had come for the man and would take him away bound like a pig. I said, “You will not have him and don’t dare to put a foot in my house. The man is seriously wounded; if you took him and he died, his death would be at your door. I will be responsible for him appearing before the justice.” With that, after some more argument, they left. They kept our English friends in prison for two days, though they had really done nothing. On the second day they informed me I was to appear with my man. On my way in I took him to a doctor, who said he dare not do anything till after the man had been tried. On we went, and I got the first hearing, fortunately for me, and much to the disgust of the </w:t>
      </w:r>
      <w:r>
        <w:rPr>
          <w:rFonts w:cs="Arial" w:ascii="Arial" w:hAnsi="Arial"/>
          <w:i/>
          <w:lang w:val="en-US"/>
        </w:rPr>
        <w:t>alcalde</w:t>
      </w:r>
      <w:r>
        <w:rPr>
          <w:rFonts w:cs="Arial" w:ascii="Arial" w:hAnsi="Arial"/>
          <w:lang w:val="en-US"/>
        </w:rPr>
        <w:t xml:space="preserve">, who wanted to give his version of the affair. He had been delayed by a dispute with his English prisoners, who refused to be driven in front like cattle, but said they would follow. When he finally arrived, the justice told him he had heard the true facts and that the man was not to blame and he was allowed to go free. The </w:t>
      </w:r>
      <w:r>
        <w:rPr>
          <w:rFonts w:cs="Arial" w:ascii="Arial" w:hAnsi="Arial"/>
          <w:i/>
          <w:lang w:val="en-US"/>
        </w:rPr>
        <w:t>alcalde</w:t>
      </w:r>
      <w:r>
        <w:rPr>
          <w:rFonts w:cs="Arial" w:ascii="Arial" w:hAnsi="Arial"/>
          <w:lang w:val="en-US"/>
        </w:rPr>
        <w:t xml:space="preserve"> was furious, and after this he never lost a chance of doing us harm if he could. I was very glad I came off best, for the poor man had suffered enough by losing his fingers, and if he had been imprisoned as well it would have been hard indeed. That day we had started for the races and a little innocent amusement and it had ended with this horrid incident.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There was an old lady named Mrs. C. living not far from our </w:t>
      </w:r>
      <w:r>
        <w:rPr>
          <w:rFonts w:cs="Arial" w:ascii="Arial" w:hAnsi="Arial"/>
          <w:i/>
          <w:lang w:val="en-US"/>
        </w:rPr>
        <w:t>estancia</w:t>
      </w:r>
      <w:r>
        <w:rPr>
          <w:rFonts w:cs="Arial" w:ascii="Arial" w:hAnsi="Arial"/>
          <w:lang w:val="en-US"/>
        </w:rPr>
        <w:t>. I had known her all my life for she came out with us [on the Symmetry]. She was taken very ill and, after a time, died. I felt very sorry when I heard that they thought of burying her in the camp (for we had no burial ground in Chascomús in those days - none nearer than Buenos Aires). I said to my husband, “We must take her into town.” He said, “We cannot do that, the horses are so thin that they could not do the journey.” This was true as we had a long drought and there was no fodder for the animals. Now they had started the railway and the trucks were running along the line as far as Chascomús. A Mr. P. who knew the contractors said he would ask them to take the body on a truck. We put the coffin in a wagon driven by a man; Mr. P. went on horse-back and my husband and I were driving. In this way we crossed the camp for some way. When we got to the Samborombón river the horses in the wagon refused to cross. This delayed us a bit, so I said to my husband, “You go and help the others and I will drive in front with our horses (as our horses did not refuse to cross) and the other horses will probably follow”, which they did quite well. Soon after, we came in sight of the newly made railway, and I saw in the distance that an engine and some trucks were about to start. I stood up and waved my handkerchief to attract their attention. They stopped for us, and when we explained what we wanted they at once very kindly agreed to take us. We got safely into town and took the corpse to a friend’s house for that night, and the next day we went to the English cemetery where good Dr. Smith, lovingly called ”</w:t>
      </w:r>
      <w:r>
        <w:rPr>
          <w:rFonts w:cs="Arial" w:ascii="Arial" w:hAnsi="Arial"/>
          <w:i/>
          <w:lang w:val="en-US"/>
        </w:rPr>
        <w:t>Padre</w:t>
      </w:r>
      <w:r>
        <w:rPr>
          <w:rFonts w:cs="Arial" w:ascii="Arial" w:hAnsi="Arial"/>
          <w:lang w:val="en-US"/>
        </w:rPr>
        <w:t xml:space="preserve">”, read the service, and we left our old friend Mrs. C. in the peaceful little English cemetery.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1867 my daughter Mary was married at the estancia “Esperanza”. We had a very gay wedding, a lot of friends and relations coming from town. In the evening we finished up with a dance and all went very merrily. In one large room the elder ones were dancing, while in another the children were playing, romping and enjoying themselves in their own way. There was a large lamp in the children’s room which was thrown over and smashed - how it happened no one seemed to know. I heard the crash and rushed in to find the flames going up almost to the ceiling. At once there was great confusion. The gentlemen ran for water, but I knew that was worse than useless. Running into my bedroom I seized the mattress. There was a little baby comfortably asleep on the bed, but I just rolled it, clothes and all, to one side. I ran back into the room and was just going to fling the mattress on to the flames when some of them dragged me back, probably fearing that I would do myself some harm. I was very angry for the fire was gaining some hold. I wrenched myself free and I again seized the mattress and threw it on the flames. In doing so, I fell forward myself, but fortunately I was up again instantly and was not hurt. The fire was extinguished, and not much harm done after all, but it was a funny sight to see the gentlemen all running about with buckets of water in their white kid gloves. I wonder why it did not occur to them that it was useless to throw water on burning oil. Our fright was soon over, and I don’t think we took it as a bad omen for the newly wedded happy pai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In those days we had no post and the only means we had of sending and receiving letters was by a messenger on horseback. As my family was becoming scattered, I felt this very much when I wanted to get news from some of them and it was impossible to do so. One day I was expecting my son Hugh to come and bring me news of my brother, who was living in Chascomús. All the previous day I had a sad foreboding and felt something was going to happen of a distressing nature. At night I had a strange dream. I dreamt I was trying to find brother and kept asking if anyone could tell me where he was. Then I found myself in yard and kept going round and round looking for him. It was a yard I had never seen before. When I awoke I was still thinking of my brother, and wondering if anything was wrong. My son Hugh arrived in the evening and seeing I was worried about something, he thought it best to tell his father the bad news he had. It was that in passing through Chascomús he had seen his uncle and he was very ill. My husband knew it was best to tell me, and said, “We must start early the next morning to see him.” We started at sunrise, and when we arrived in Chascomús I saw the very yard of which I had been dreaming (at the time I did not know just where my brother was living) and this same yard was pointed out to me as being the place where he was living. It came as a shock to me. I dismounted from my horse and hurried in and was met by a woman. I said, “I have come to see my brother.” She said, “You cannot do that for he is dead and already in his coffin.” I felt very sad, for my brother was dear to me; he was our only brother and very much loved by us all. We took the dear boy into the English cemetery. In this country such a very short time is allowed between death and burial. So many times I have been to this burial ground with dear ones; it is so pretty and nicely kept.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On our return home I found that Mrs. R., was very ill and I had been asked to go to her, so without even taking the dust off me I started off again. For ten days I nursed her, and then felt she needed other advice than the doctor who was attending to her, as he said that if her bodily health improved, her mind would never be strong again. I had some trouble in persuading her father to allow me to take her into town, though her husband was anxious to do so. When he did give his consent, in a few minutes we had her in a coach and left. We arrived at the British Hospital. I went in first, and to my astonishment and disgust the Doctor informed me the hospital was not for women but only for men, and that he could not receive Mrs. P, I said he must, or I would tell everybody that they had refused to take in a sick woman when brought to the doors of the hospital, and what would the public think if I had to take her to a Spanish hospital? The Scottish and Irish people had collected money for 14 years for this hospital, and now they refused to take a sick woman in. The doctor then said he would take her but that it would be at his own risk, as he did not know what unpleasantness might arise and how his action might he questioned. We took her into a room, and her sister and I remained to nurse her, for there were no women nurses and this was the first woman patient that had been taken into the British Hospital. From that time to the present both sexes were received. After about a month Mrs. R. was able to leave, quite cured, and could again take up her home duties, so through my persistence I was the means of this hospital taking female patient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One hears that the wheels of the law move slowly, and in this country I have experienced it more often than I care to think, besides which it is an expensive luxury. I can laugh now (though at the time it was anything but a laughing matter) when I think of a time in which I was kept waiting and waiting for a paper to be signed. At last I determined to close matters one way or another, and so decided to beard the lawyer in his den though I had been told that no woman went to an office where law matters were settled. I remarked, “It is a funny place that women could not go.” When I arrived at the office I first came to a room where there were a lot of men waiting, and I could see through a door into an inner room where the judge was engaged with a man. As soon as I saw the man prepare to leave, I walked in and demanded the great man’s attention to my business. He at once made excuses and said he had not my paper there. I turned, and among a whole lot on the table I saw my paper and recognised the signature. I pulled it out and confronted him with it. He was very angry and talked a great deal, but I came off victorious for he signed the paper. I think he was glad to do so and be rid of me. I did not mind that; I had gained my point and was able to return to my home. As I was on my way to the lawyer’s office, a man who had really been the chief culprit in causing me a great deal of annoyance, made a rude remark and jeered at me as I passed. I said nothing, but the thought passed my mind, “May you fall down dead.” It was banished from my mind as quickly as it came. I am thankful it did as things turned out. Someone came to me as I returned from business an hour later and told me that this man had fallen down dead where he stood.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e now bought land in the town of Chascomús and commenced to build a house. Here we had more trouble, for a man whom I will call “Fox” made a bother as about the measurement of the land, saying that we were taking more than we were titled to. I need not go into details, but I knew he was wrong and that the piece of land was legally ours. I called someone on my side, and he did on his. The morning we arranged to meet to settle, the question was, I think, the coldest I have ever experienced; I was frozen. I had made little flags to mark the boundary. Well, sometimes right triumphs over might, and it was soon agreed that the land was ours. I will relate an incident in connection with this man “Fox”. He and his family were Roman Catholics. One day ”Fox” was very ill and his life in danger. Some friends asked me if I was going to see him, and I said, “No.” At last his wife sent for me and I went, for she and I were quite good friends, as we had always been, and the poor woman felt the wrong doing of “Fox”. When I arrived, I found the wife in great distress. She told me her husband was passing away and that he had received the Host, and begged me to go into the room. I did so, and found him lying seemingly unconscious and faintly moaning. Round the bed, waiting for him to breathe his last, were twelve Irishmen. I went to the bedside and putting my hand on his chest gave him a shake and said, “Do you know who is speaking to you?”. No notice. I then repeated the shake a little harder. He opened his eyes and on seeing me gave a start of recognition and said, “You, Mrs. Robson.” I said, “Yes, it is.” He said, “I have done you a lot of harm and now I am dying, but do me one favour; I feel starving give me a piece of tobacco.” This was an odd request from a dying man. However, I turned to ask one of the men for some and one of them leaned forward and gave him a piece; he chewed it ravenously. I thought, “This is strange, it looks more as if the man is starving”, so I called for some soup and gave him a spoonful and he drank it down. There was a horrified exclamation from them all; how wrong to give him this, after he had received the last sacrament. I said, “Oh, the charm was broken by the tobacco.” I remained an hour, giving him a spoonful of soup at short intervals, which was continued after I left by his wife. There was no wake this time, for “Fox” recovered and lived for 16 years after this, and alas, to do me more mischief.</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t xml:space="preserve">Our house was eventually finished in Chascomús, and very comfortable and roomy it is, and it is very nice having my children coming to see me. My daughter Euphemia and her little baby a fortnight old were staying with me; she had left her little family at home to be looked after. They were all well and happy till one evening when they were playing in a room with a fire, for it was cold weather. There was a kettle of boiling water on the fire. Whilst romping, one of the children pulled it down and the whole of its contents fell on a little girl (Nellie) who was near. There was great excitement and alarm, of course, and a boy was sent off for me. My daughter and I were sitting quietly when I heard a lot of talking and hurried out, for I was anxious that my daughter should not be alarmed. The messenger explained what had happened. I tried to keep it from my daughter but she became so agitated, fearing that something had happened to her children, that I told her. We started immediately for the house, and when we arrived it was a sad thing for the mother to find her little girl in such a state of suffering. Her poor little arm was very badly scalded. I dressed it as well as I could till the Doctor arrived and then took her home with us. I dressed it twice a day under the Doctor’s orders. The poor little thing did not like to see me coming, for, of course, I had to give her some pain. She would say, “No, no, Granny, baa baa”, which meant in her baby language, “I want to go to sleep.” It was a mercy her face escaped scalding or she would have been terribly disfigured. As it is one arm is much marked and she can never wear short sleeves.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About 1881 I had gone out to the estancia for a few days to superintend some work I wanted done. Amongst other things there were some trees to be felled, and I told the </w:t>
      </w:r>
      <w:r>
        <w:rPr>
          <w:rFonts w:cs="Arial" w:ascii="Arial" w:hAnsi="Arial"/>
          <w:i/>
          <w:lang w:val="en-US"/>
        </w:rPr>
        <w:t>peon</w:t>
      </w:r>
      <w:r>
        <w:rPr>
          <w:rFonts w:cs="Arial" w:ascii="Arial" w:hAnsi="Arial"/>
          <w:lang w:val="en-US"/>
        </w:rPr>
        <w:t xml:space="preserve"> who was doing them that I would go out and see it done. A Mr. G. and his little girl were there, and we were all standing watching the felling of the trees. Mr. G. was nearer the tree than I was. I saw it falling, and at the same moment Mr. G. saw it coming and ran to get clear of it. His little girl seeing him run dashed after him, thus taking her into the danger line. I made a rush to catch her and seizing her flung her away, and thus saved her, but there was not time for me to get away, and down the tree came, crash, on my head. They told me afterwards that it was some little time before the peon and Mr. G. could remove the tree to extricate me, and when they did they thought I was dead, for I looked so white and was quite unconscious. I had a terrible cut on the top of my head, and a handkerchief which I had tied on my head was buried in the wound. When I partially recovered my senses, the blood was rushing down my face. They tried to stop it with cold water, but this made me feel I was going mad, so I let it bleed, and as soon as I could get into the house I applied a cloth dipped in hot water. For some days I felt very ill and could only keep quiet. I had no Doctor, but cured the cut myself with applications of kerosene. I always date my deafness as from this time, for a great noise started in my head and I have never been free from it since, and shortly after I became deaf. This has been a great trial to me. None but those who are deaf can realise what a drawback deafness is. I do like to enter into all that is going on and enjoy the fun and brightness of all my young people. I returned to Chascomús as soon as I was able, and found my husband and Dr. P,. playing chess. They were alarmed when they saw my bandaged head. I soon assured them that I was far on the road to recovery, and after showing the Doctor my head I told him how I had cured it myself with a simple remedy.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I am nearly at the end of this record of my life. I have gone through many troubled waters, as I have related, and there are many I have not mentioned. When I settled in my house in Chascomús with every comfort around me, I hoped my life had settled into a calm and peaceful one, but there were still a few more battles to be fought and won. For many years we had our services and Sunday School in a room at the Manse, but there arose reasons why this was not convenient and must be discontinued, so I determined to build a hall of my own. We commenced to raise money and I got up a subscription dance which proved most successful and was enjoyed by a large company. I was rather troubled and could not help thinking of a very disagreeable meeting which I had to attend the next day. I wished to erect a vault in our Scottish burial ground, and this had been strongly opposed by a great many of the members of the Church. I had been working hard for it. Well, this final meeting was held to settle it all. When it came to the holding up of hands, for and against, I was hurt to see many who had enjoyed the dance only the evening before, appearing against me. Amongst others there, were my good and life-long friends, Mr. and Mrs. B. Partially, I think, through Mr. B.’s help, the vote was given in my favour after all. I have built my vault, and many members of my family are resting in it, and when my end comes I hope to be taken ther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For some years now my life has run an even course - as smoothly as it could with a large family (amongst whom I have 60 great-grandchildren) and in whom I am always greatly interested and whose joys and sorrows are min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It is now 1908. On St. Andrew’s day in the afternoon we had tea and games and prizes for the children at the Manse. In the evening we had a large dance at the Robson Hall, which was greatly enjoyed by us all. In the summer of this year we had a service in our Church, with the Holy Communion, followed by a ceremony of unveiling two memorial tablets - one to the memory of “Padre” Smith and the other to Mr. Ferguson, the minister who preceded our present one. Two of the oldest members of the Scottish community unveiled them, Mr. Brown was one and I the other.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I must mention before closing that there are many nights when I cannot sleep. I get up and write what I call my thoughts, but my friends call poetry. A friend was struck with, and much interested in, some lines I wrote on the death of our beloved Queen Victoria and asked to be allowed to send them home to King Edward VIl, which she did. To my surprise and gratification I received a letter quite soon dated from Buckingham Palace acknowledging and accepting the lines. Needless to say it is a treasured possessio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On my 89th birthday I gave a dance at which my old friends and neighbours, Mr. and Mrs. Brown, and my dear old friend Mrs. Buchanan, were present, and among the many guests were included my son and daughters, grandchildren and great-grandchildren, and I look forward to our meeting again to see the young folk dance and enjoy themselve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END </w:t>
      </w:r>
    </w:p>
    <w:p>
      <w:pPr>
        <w:pStyle w:val="Normal"/>
        <w:jc w:val="both"/>
        <w:rPr>
          <w:rFonts w:ascii="Arial" w:hAnsi="Arial" w:cs="Arial"/>
          <w:lang w:val="en-US"/>
        </w:rPr>
      </w:pPr>
      <w:r>
        <w:rPr>
          <w:rFonts w:cs="Arial" w:ascii="Arial" w:hAnsi="Arial"/>
          <w:lang w:val="en-US"/>
        </w:rPr>
      </w:r>
    </w:p>
    <w:sectPr>
      <w:endnotePr>
        <w:numFmt w:val="decimal"/>
      </w:endnotePr>
      <w:type w:val="nextPage"/>
      <w:pgSz w:w="11906" w:h="16838"/>
      <w:pgMar w:left="1276" w:right="1134" w:gutter="0" w:header="0" w:top="993" w:footer="0" w:bottom="99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lang w:val="en-US"/>
        </w:rPr>
        <w:t xml:space="preserve"> </w:t>
      </w:r>
      <w:r>
        <w:rPr>
          <w:rFonts w:cs="Arial" w:ascii="Arial" w:hAnsi="Arial"/>
          <w:lang w:val="en-US"/>
        </w:rPr>
        <w:t>Cañuelas: the district surrounding a small town of the same name, lying to the south-west of the great metropolis of Buenos Aires.</w:t>
      </w:r>
    </w:p>
    <w:p>
      <w:pPr>
        <w:pStyle w:val="Endnote"/>
        <w:rPr>
          <w:rFonts w:ascii="Arial" w:hAnsi="Arial" w:cs="Arial"/>
          <w:lang w:val="en-US"/>
        </w:rPr>
      </w:pPr>
      <w:r>
        <w:rPr>
          <w:rFonts w:cs="Arial" w:ascii="Arial" w:hAnsi="Arial"/>
          <w:lang w:val="en-US"/>
        </w:rPr>
      </w:r>
    </w:p>
  </w:endnote>
  <w:endnote w:id="3">
    <w:p>
      <w:pPr>
        <w:pStyle w:val="Endnote"/>
        <w:rPr/>
      </w:pPr>
      <w:r>
        <w:rPr>
          <w:rStyle w:val="EndnoteCharacters"/>
        </w:rPr>
        <w:endnoteRef/>
      </w:r>
      <w:r>
        <w:rPr>
          <w:rFonts w:cs="Arial" w:ascii="Arial" w:hAnsi="Arial"/>
          <w:lang w:val="en-US"/>
        </w:rPr>
        <w:t xml:space="preserve"> </w:t>
      </w:r>
      <w:r>
        <w:rPr>
          <w:rFonts w:cs="Arial" w:ascii="Arial" w:hAnsi="Arial"/>
          <w:lang w:val="en-US"/>
        </w:rPr>
        <w:t>Camp: a term commonly employed by Anglo-Argentines (and Falkland Islanders) to describe open country, particularly that employed for the pasture of cattle or sheep. It is derived from the Spanish campo, meaning countryside or field.</w:t>
      </w:r>
    </w:p>
    <w:p>
      <w:pPr>
        <w:pStyle w:val="Endnote"/>
        <w:rPr>
          <w:rFonts w:ascii="Arial" w:hAnsi="Arial" w:cs="Arial"/>
          <w:lang w:val="en-US"/>
        </w:rPr>
      </w:pPr>
      <w:r>
        <w:rPr>
          <w:rFonts w:cs="Arial" w:ascii="Arial" w:hAnsi="Arial"/>
          <w:lang w:val="en-US"/>
        </w:rPr>
      </w:r>
    </w:p>
  </w:endnote>
  <w:endnote w:id="4">
    <w:p>
      <w:pPr>
        <w:pStyle w:val="Endnote"/>
        <w:rPr/>
      </w:pPr>
      <w:r>
        <w:rPr>
          <w:rStyle w:val="EndnoteCharacters"/>
        </w:rPr>
        <w:endnoteRef/>
      </w:r>
      <w:r>
        <w:rPr>
          <w:rFonts w:cs="Arial" w:ascii="Arial" w:hAnsi="Arial"/>
          <w:lang w:val="en-US"/>
        </w:rPr>
        <w:t xml:space="preserve"> </w:t>
      </w:r>
      <w:r>
        <w:rPr>
          <w:rFonts w:cs="Arial" w:ascii="Arial" w:hAnsi="Arial"/>
          <w:lang w:val="en-US"/>
        </w:rPr>
        <w:t xml:space="preserve">The league, a non-standardised and hence variant measure, is roughly equivalent to 3-3¼ miles. It is the preferred unit of distance throughout Jane Robson’s account. </w:t>
      </w:r>
    </w:p>
    <w:p>
      <w:pPr>
        <w:pStyle w:val="Endnote"/>
        <w:rPr>
          <w:rFonts w:ascii="Arial" w:hAnsi="Arial" w:cs="Arial"/>
          <w:lang w:val="en-US"/>
        </w:rPr>
      </w:pPr>
      <w:r>
        <w:rPr>
          <w:rFonts w:cs="Arial" w:ascii="Arial" w:hAnsi="Arial"/>
          <w:lang w:val="en-US"/>
        </w:rPr>
      </w:r>
    </w:p>
  </w:endnote>
  <w:endnote w:id="5">
    <w:p>
      <w:pPr>
        <w:pStyle w:val="Endnote"/>
        <w:rPr/>
      </w:pPr>
      <w:r>
        <w:rPr>
          <w:rStyle w:val="EndnoteCharacters"/>
        </w:rPr>
        <w:endnoteRef/>
      </w:r>
      <w:r>
        <w:rPr>
          <w:rFonts w:cs="Arial" w:ascii="Arial" w:hAnsi="Arial"/>
          <w:lang w:val="en-US"/>
        </w:rPr>
        <w:t xml:space="preserve"> </w:t>
      </w:r>
      <w:r>
        <w:rPr>
          <w:rFonts w:cs="Arial" w:ascii="Arial" w:hAnsi="Arial"/>
          <w:lang w:val="en-US"/>
        </w:rPr>
        <w:t>Jean: Scots form of Jane.</w:t>
      </w:r>
    </w:p>
    <w:p>
      <w:pPr>
        <w:pStyle w:val="Endnote"/>
        <w:rPr>
          <w:rFonts w:ascii="Arial" w:hAnsi="Arial" w:cs="Arial"/>
          <w:lang w:val="en-US"/>
        </w:rPr>
      </w:pPr>
      <w:r>
        <w:rPr>
          <w:rFonts w:cs="Arial" w:ascii="Arial" w:hAnsi="Arial"/>
          <w:lang w:val="en-US"/>
        </w:rPr>
      </w:r>
    </w:p>
  </w:endnote>
  <w:endnote w:id="6">
    <w:p>
      <w:pPr>
        <w:pStyle w:val="Endnote"/>
        <w:rPr/>
      </w:pPr>
      <w:r>
        <w:rPr>
          <w:rStyle w:val="EndnoteCharacters"/>
        </w:rPr>
        <w:endnoteRef/>
      </w:r>
      <w:r>
        <w:rPr>
          <w:rFonts w:cs="Arial" w:ascii="Arial" w:hAnsi="Arial"/>
          <w:lang w:val="en-US"/>
        </w:rPr>
        <w:t xml:space="preserve"> </w:t>
      </w:r>
      <w:r>
        <w:rPr>
          <w:rFonts w:cs="Arial" w:ascii="Arial" w:hAnsi="Arial"/>
          <w:lang w:val="en-US"/>
        </w:rPr>
        <w:t>Chascomús: a small town lying just over 60 miles south of the city of Buenos Aires.</w:t>
      </w:r>
    </w:p>
    <w:p>
      <w:pPr>
        <w:pStyle w:val="Endnote"/>
        <w:rPr>
          <w:rFonts w:ascii="Arial" w:hAnsi="Arial" w:cs="Arial"/>
          <w:lang w:val="en-US"/>
        </w:rPr>
      </w:pPr>
      <w:r>
        <w:rPr>
          <w:rFonts w:cs="Arial" w:ascii="Arial" w:hAnsi="Arial"/>
          <w:lang w:val="en-US"/>
        </w:rPr>
      </w:r>
    </w:p>
  </w:endnote>
  <w:endnote w:id="7">
    <w:p>
      <w:pPr>
        <w:pStyle w:val="Endnote"/>
        <w:rPr/>
      </w:pPr>
      <w:r>
        <w:rPr>
          <w:rStyle w:val="EndnoteCharacters"/>
        </w:rPr>
        <w:endnoteRef/>
      </w:r>
      <w:r>
        <w:rPr>
          <w:rFonts w:cs="Arial" w:ascii="Arial" w:hAnsi="Arial"/>
          <w:lang w:val="en-US"/>
        </w:rPr>
        <w:t xml:space="preserve"> </w:t>
      </w:r>
      <w:r>
        <w:rPr>
          <w:rFonts w:cs="Arial" w:ascii="Arial" w:hAnsi="Arial"/>
          <w:lang w:val="en-US"/>
        </w:rPr>
        <w:t>Throughout Jane’s account, most of the friends and neighbours of her family are identified only by initials, thus preserving their privacy when there is no good reason for disclosure.</w:t>
      </w:r>
    </w:p>
    <w:p>
      <w:pPr>
        <w:pStyle w:val="Endnote"/>
        <w:rPr>
          <w:rFonts w:ascii="Arial" w:hAnsi="Arial" w:cs="Arial"/>
          <w:lang w:val="en-US"/>
        </w:rPr>
      </w:pPr>
      <w:r>
        <w:rPr>
          <w:rFonts w:cs="Arial" w:ascii="Arial" w:hAnsi="Arial"/>
          <w:lang w:val="en-US"/>
        </w:rPr>
      </w:r>
    </w:p>
  </w:endnote>
  <w:endnote w:id="8">
    <w:p>
      <w:pPr>
        <w:pStyle w:val="Normal"/>
        <w:rPr/>
      </w:pPr>
      <w:r>
        <w:rPr>
          <w:rStyle w:val="EndnoteCharacters"/>
        </w:rPr>
        <w:endnoteRef/>
      </w:r>
      <w:r>
        <w:rPr>
          <w:rFonts w:cs="Arial" w:ascii="Arial" w:hAnsi="Arial"/>
          <w:lang w:val="en-US"/>
        </w:rPr>
        <w:t xml:space="preserve"> </w:t>
      </w:r>
      <w:r>
        <w:rPr>
          <w:rFonts w:cs="Arial" w:ascii="Arial" w:hAnsi="Arial"/>
          <w:lang w:val="en-US"/>
        </w:rPr>
        <w:t xml:space="preserve">This is a reference to the civil war of 1828 to 1829 between Juan Manuel de Rosas’s Federalists and General Juan Lavalle’s Unitarians. The conflict ended in victory for Rosas. For further details, see Introduction, pp. 3, 10, and 33. </w:t>
      </w:r>
    </w:p>
    <w:p>
      <w:pPr>
        <w:pStyle w:val="Endnote"/>
        <w:rPr>
          <w:rFonts w:ascii="Arial" w:hAnsi="Arial" w:cs="Arial"/>
          <w:lang w:val="en-US"/>
        </w:rPr>
      </w:pPr>
      <w:r>
        <w:rPr>
          <w:rFonts w:cs="Arial" w:ascii="Arial" w:hAnsi="Arial"/>
          <w:lang w:val="en-US"/>
        </w:rPr>
      </w:r>
    </w:p>
  </w:endnote>
  <w:endnote w:id="9">
    <w:p>
      <w:pPr>
        <w:pStyle w:val="Normal"/>
        <w:rPr/>
      </w:pPr>
      <w:r>
        <w:rPr>
          <w:rStyle w:val="EndnoteCharacters"/>
        </w:rPr>
        <w:endnoteRef/>
      </w:r>
      <w:r>
        <w:rPr>
          <w:rFonts w:cs="Arial" w:ascii="Arial" w:hAnsi="Arial"/>
          <w:lang w:val="en-US"/>
        </w:rPr>
        <w:t xml:space="preserve"> </w:t>
      </w:r>
      <w:r>
        <w:rPr>
          <w:rFonts w:cs="Arial" w:ascii="Arial" w:hAnsi="Arial"/>
          <w:lang w:val="en-US"/>
        </w:rPr>
        <w:t xml:space="preserve">We thus learn that the servant had taken part in Lieutenant-General John Whitelocke´s assault upon Buenos Aires in 1807, which resulted in ignominious defeat for the British forces at the hands of the local population, the same fate they had suffered the previous year after a brief occupation of the city. These events are remembered in Argentine historiography as the </w:t>
      </w:r>
      <w:r>
        <w:rPr>
          <w:rFonts w:cs="Arial" w:ascii="Arial" w:hAnsi="Arial"/>
          <w:i/>
          <w:lang w:val="en-US"/>
        </w:rPr>
        <w:t>invasiones</w:t>
      </w:r>
      <w:r>
        <w:rPr>
          <w:rFonts w:cs="Arial" w:ascii="Arial" w:hAnsi="Arial"/>
          <w:lang w:val="en-US"/>
        </w:rPr>
        <w:t xml:space="preserve"> </w:t>
      </w:r>
      <w:r>
        <w:rPr>
          <w:rFonts w:cs="Arial" w:ascii="Arial" w:hAnsi="Arial"/>
          <w:i/>
          <w:lang w:val="en-US"/>
        </w:rPr>
        <w:t>inglesas</w:t>
      </w:r>
      <w:r>
        <w:rPr>
          <w:rFonts w:cs="Arial" w:ascii="Arial" w:hAnsi="Arial"/>
          <w:lang w:val="en-US"/>
        </w:rPr>
        <w:t xml:space="preserve"> (English invasions).</w:t>
      </w:r>
    </w:p>
    <w:p>
      <w:pPr>
        <w:pStyle w:val="Endnote"/>
        <w:rPr>
          <w:rFonts w:ascii="Arial" w:hAnsi="Arial" w:cs="Arial"/>
          <w:lang w:val="en-US"/>
        </w:rPr>
      </w:pPr>
      <w:r>
        <w:rPr>
          <w:rFonts w:cs="Arial" w:ascii="Arial" w:hAnsi="Arial"/>
          <w:lang w:val="en-US"/>
        </w:rPr>
      </w:r>
    </w:p>
  </w:endnote>
  <w:endnote w:id="10">
    <w:p>
      <w:pPr>
        <w:pStyle w:val="Normal"/>
        <w:rPr/>
      </w:pPr>
      <w:r>
        <w:rPr>
          <w:rStyle w:val="EndnoteCharacters"/>
        </w:rPr>
        <w:endnoteRef/>
      </w:r>
      <w:r>
        <w:rPr>
          <w:rFonts w:cs="Arial" w:ascii="Arial" w:hAnsi="Arial"/>
          <w:lang w:val="en-US"/>
        </w:rPr>
        <w:t xml:space="preserve"> </w:t>
      </w:r>
      <w:r>
        <w:rPr>
          <w:rFonts w:cs="Arial" w:ascii="Arial" w:hAnsi="Arial"/>
          <w:lang w:val="en-US"/>
        </w:rPr>
        <w:t xml:space="preserve">Slavery had, in fact, been constitutionally abolished in a series of laws passed during 1812 and 1813, although the turbulent political climate made consistent enforcement difficult. By the time Jane refers to, therefore, no children should have lived in fear of being formally enslaved, but practice probably did not match theory, with the result that orphans were still vulnerable to exploitation. </w:t>
      </w:r>
    </w:p>
    <w:p>
      <w:pPr>
        <w:pStyle w:val="Endnote"/>
        <w:rPr>
          <w:rFonts w:ascii="Arial" w:hAnsi="Arial" w:cs="Arial"/>
          <w:lang w:val="en-US"/>
        </w:rPr>
      </w:pPr>
      <w:r>
        <w:rPr>
          <w:rFonts w:cs="Arial" w:ascii="Arial" w:hAnsi="Arial"/>
          <w:lang w:val="en-US"/>
        </w:rPr>
      </w:r>
    </w:p>
  </w:endnote>
  <w:endnote w:id="11">
    <w:p>
      <w:pPr>
        <w:pStyle w:val="Normal"/>
        <w:rPr/>
      </w:pPr>
      <w:r>
        <w:rPr>
          <w:rStyle w:val="EndnoteCharacters"/>
        </w:rPr>
        <w:endnoteRef/>
      </w:r>
      <w:r>
        <w:rPr>
          <w:rFonts w:cs="Arial" w:ascii="Arial" w:hAnsi="Arial"/>
          <w:lang w:val="en-US"/>
        </w:rPr>
        <w:t xml:space="preserve"> </w:t>
      </w:r>
      <w:r>
        <w:rPr>
          <w:rFonts w:cs="Arial" w:ascii="Arial" w:hAnsi="Arial"/>
          <w:lang w:val="en-US"/>
        </w:rPr>
        <w:t xml:space="preserve">Jane’s definition of a </w:t>
      </w:r>
      <w:r>
        <w:rPr>
          <w:rFonts w:cs="Arial" w:ascii="Arial" w:hAnsi="Arial"/>
          <w:i/>
          <w:lang w:val="en-US"/>
        </w:rPr>
        <w:t>potrero</w:t>
      </w:r>
      <w:r>
        <w:rPr>
          <w:rFonts w:cs="Arial" w:ascii="Arial" w:hAnsi="Arial"/>
          <w:lang w:val="en-US"/>
        </w:rPr>
        <w:t xml:space="preserve"> as a “double-ditch” is puzzling, for this term usually denotes nothing more than a fenced pasture. </w:t>
      </w:r>
    </w:p>
    <w:p>
      <w:pPr>
        <w:pStyle w:val="Endnote"/>
        <w:rPr>
          <w:rFonts w:ascii="Arial" w:hAnsi="Arial" w:cs="Arial"/>
          <w:lang w:val="en-US"/>
        </w:rPr>
      </w:pPr>
      <w:r>
        <w:rPr>
          <w:rFonts w:cs="Arial" w:ascii="Arial" w:hAnsi="Arial"/>
          <w:lang w:val="en-US"/>
        </w:rPr>
      </w:r>
    </w:p>
  </w:endnote>
  <w:endnote w:id="12">
    <w:p>
      <w:pPr>
        <w:pStyle w:val="Normal"/>
        <w:rPr/>
      </w:pPr>
      <w:r>
        <w:rPr>
          <w:rStyle w:val="EndnoteCharacters"/>
        </w:rPr>
        <w:endnoteRef/>
      </w:r>
      <w:r>
        <w:rPr>
          <w:rFonts w:cs="Arial" w:ascii="Arial" w:hAnsi="Arial"/>
          <w:lang w:val="en-US"/>
        </w:rPr>
        <w:t xml:space="preserve"> </w:t>
      </w:r>
      <w:r>
        <w:rPr>
          <w:rFonts w:cs="Arial" w:ascii="Arial" w:hAnsi="Arial"/>
          <w:lang w:val="en-US"/>
        </w:rPr>
        <w:t xml:space="preserve">On the life of the Reverend William Brown, see Introduction, p. 10. </w:t>
      </w:r>
    </w:p>
    <w:p>
      <w:pPr>
        <w:pStyle w:val="Endnote"/>
        <w:rPr>
          <w:rFonts w:ascii="Arial" w:hAnsi="Arial" w:cs="Arial"/>
          <w:lang w:val="en-US"/>
        </w:rPr>
      </w:pPr>
      <w:r>
        <w:rPr>
          <w:rFonts w:cs="Arial" w:ascii="Arial" w:hAnsi="Arial"/>
          <w:lang w:val="en-US"/>
        </w:rPr>
      </w:r>
    </w:p>
  </w:endnote>
  <w:endnote w:id="13">
    <w:p>
      <w:pPr>
        <w:pStyle w:val="Normal"/>
        <w:rPr/>
      </w:pPr>
      <w:r>
        <w:rPr>
          <w:rStyle w:val="EndnoteCharacters"/>
        </w:rPr>
        <w:endnoteRef/>
      </w:r>
      <w:r>
        <w:rPr>
          <w:rFonts w:cs="Arial" w:ascii="Arial" w:hAnsi="Arial"/>
          <w:lang w:val="en-US"/>
        </w:rPr>
        <w:t xml:space="preserve"> </w:t>
      </w:r>
      <w:r>
        <w:rPr>
          <w:rFonts w:cs="Arial" w:ascii="Arial" w:hAnsi="Arial"/>
          <w:lang w:val="en-US"/>
        </w:rPr>
        <w:t xml:space="preserve">This is a reference to the uprising of October to November 1839 in the southern part of Buenos Aires Province. See Introduction, pp. 33-34. </w:t>
      </w:r>
    </w:p>
    <w:p>
      <w:pPr>
        <w:pStyle w:val="Endnote"/>
        <w:rPr>
          <w:rFonts w:ascii="Arial" w:hAnsi="Arial" w:cs="Arial"/>
          <w:lang w:val="en-US"/>
        </w:rPr>
      </w:pPr>
      <w:r>
        <w:rPr>
          <w:rFonts w:cs="Arial" w:ascii="Arial" w:hAnsi="Arial"/>
          <w:lang w:val="en-US"/>
        </w:rPr>
      </w:r>
    </w:p>
  </w:endnote>
  <w:endnote w:id="14">
    <w:p>
      <w:pPr>
        <w:pStyle w:val="Normal"/>
        <w:rPr/>
      </w:pPr>
      <w:r>
        <w:rPr>
          <w:rStyle w:val="EndnoteCharacters"/>
        </w:rPr>
        <w:endnoteRef/>
      </w:r>
      <w:r>
        <w:rPr>
          <w:rFonts w:cs="Arial" w:ascii="Arial" w:hAnsi="Arial"/>
          <w:lang w:val="en-US"/>
        </w:rPr>
        <w:t xml:space="preserve"> </w:t>
      </w:r>
      <w:r>
        <w:rPr>
          <w:rFonts w:cs="Arial" w:ascii="Arial" w:hAnsi="Arial"/>
          <w:i/>
          <w:lang w:val="en-US"/>
        </w:rPr>
        <w:t>recado</w:t>
      </w:r>
      <w:r>
        <w:rPr>
          <w:rFonts w:cs="Arial" w:ascii="Arial" w:hAnsi="Arial"/>
          <w:lang w:val="en-US"/>
        </w:rPr>
        <w:t xml:space="preserve">: a flexible, sheepskin-covered saddle favoured by the gaucho. For a detailed description of the gaucho´s riding equipment, see Fernando 0. </w:t>
      </w:r>
      <w:r>
        <w:rPr>
          <w:rFonts w:cs="Arial" w:ascii="Arial" w:hAnsi="Arial"/>
        </w:rPr>
        <w:t xml:space="preserve">Assunjao, </w:t>
      </w:r>
      <w:r>
        <w:rPr>
          <w:rFonts w:cs="Arial" w:ascii="Arial" w:hAnsi="Arial"/>
          <w:i/>
        </w:rPr>
        <w:t>El gaucho</w:t>
      </w:r>
      <w:r>
        <w:rPr>
          <w:rFonts w:cs="Arial" w:ascii="Arial" w:hAnsi="Arial"/>
        </w:rPr>
        <w:t xml:space="preserve">, 2 vols (Montevideo: Dirección General de Extensión </w:t>
      </w:r>
      <w:r>
        <w:rPr>
          <w:rFonts w:cs="Arial" w:ascii="Arial" w:hAnsi="Arial"/>
          <w:lang w:val="es-AR"/>
        </w:rPr>
        <w:t xml:space="preserve">Universitaria, 1978), II, 157-214. </w:t>
      </w:r>
      <w:r>
        <w:rPr>
          <w:rFonts w:cs="Arial" w:ascii="Arial" w:hAnsi="Arial"/>
          <w:lang w:val="en-US"/>
        </w:rPr>
        <w:t xml:space="preserve">On the </w:t>
      </w:r>
      <w:r>
        <w:rPr>
          <w:rFonts w:cs="Arial" w:ascii="Arial" w:hAnsi="Arial"/>
          <w:i/>
          <w:lang w:val="en-US"/>
        </w:rPr>
        <w:t>recado</w:t>
      </w:r>
      <w:r>
        <w:rPr>
          <w:rFonts w:cs="Arial" w:ascii="Arial" w:hAnsi="Arial"/>
          <w:lang w:val="en-US"/>
        </w:rPr>
        <w:t xml:space="preserve">, see pp. 173-96. Altematively, see Richard W. Slatta, </w:t>
      </w:r>
      <w:r>
        <w:rPr>
          <w:rFonts w:cs="Arial" w:ascii="Arial" w:hAnsi="Arial"/>
          <w:i/>
          <w:lang w:val="en-US"/>
        </w:rPr>
        <w:t>Gauchos and the Vanishing Frontier</w:t>
      </w:r>
      <w:r>
        <w:rPr>
          <w:rFonts w:cs="Arial" w:ascii="Arial" w:hAnsi="Arial"/>
          <w:lang w:val="en-US"/>
        </w:rPr>
        <w:t xml:space="preserve"> (Lincoln, Nebraska, </w:t>
      </w:r>
    </w:p>
    <w:p>
      <w:pPr>
        <w:pStyle w:val="Normal"/>
        <w:rPr>
          <w:rFonts w:ascii="Arial" w:hAnsi="Arial" w:cs="Arial"/>
          <w:lang w:val="en-US"/>
        </w:rPr>
      </w:pPr>
      <w:r>
        <w:rPr>
          <w:rFonts w:cs="Arial" w:ascii="Arial" w:hAnsi="Arial"/>
          <w:lang w:val="en-US"/>
        </w:rPr>
        <w:t xml:space="preserve">and London: University of Nebraska Press, 1983), pp. 72-75. </w:t>
      </w:r>
    </w:p>
    <w:p>
      <w:pPr>
        <w:pStyle w:val="Endnote"/>
        <w:rPr>
          <w:rFonts w:ascii="Arial" w:hAnsi="Arial" w:cs="Arial"/>
          <w:lang w:val="en-US"/>
        </w:rPr>
      </w:pPr>
      <w:r>
        <w:rPr>
          <w:rFonts w:cs="Arial" w:ascii="Arial" w:hAnsi="Arial"/>
          <w:lang w:val="en-US"/>
        </w:rPr>
      </w:r>
    </w:p>
  </w:endnote>
  <w:endnote w:id="15">
    <w:p>
      <w:pPr>
        <w:pStyle w:val="Normal"/>
        <w:rPr/>
      </w:pPr>
      <w:r>
        <w:rPr>
          <w:rStyle w:val="EndnoteCharacters"/>
        </w:rPr>
        <w:endnoteRef/>
      </w:r>
      <w:r>
        <w:rPr>
          <w:rFonts w:cs="Arial" w:ascii="Arial" w:hAnsi="Arial"/>
          <w:lang w:val="en-US"/>
        </w:rPr>
        <w:t xml:space="preserve"> </w:t>
      </w:r>
      <w:r>
        <w:rPr>
          <w:rFonts w:cs="Arial" w:ascii="Arial" w:hAnsi="Arial"/>
          <w:lang w:val="en-US"/>
        </w:rPr>
        <w:t xml:space="preserve">Here Jane refers to the joint naval blockade of Buenos Aires implemented by Britain and France from 1845 to 1848. See Introduction, pp. 14-15. </w:t>
      </w:r>
    </w:p>
    <w:p>
      <w:pPr>
        <w:pStyle w:val="Endnote"/>
        <w:rPr>
          <w:rFonts w:ascii="Arial" w:hAnsi="Arial" w:cs="Arial"/>
          <w:lang w:val="en-US"/>
        </w:rPr>
      </w:pPr>
      <w:r>
        <w:rPr>
          <w:rFonts w:cs="Arial" w:ascii="Arial" w:hAnsi="Arial"/>
          <w:lang w:val="en-US"/>
        </w:rPr>
      </w:r>
    </w:p>
  </w:endnote>
  <w:endnote w:id="16">
    <w:p>
      <w:pPr>
        <w:pStyle w:val="Normal"/>
        <w:rPr/>
      </w:pPr>
      <w:r>
        <w:rPr>
          <w:rStyle w:val="EndnoteCharacters"/>
        </w:rPr>
        <w:endnoteRef/>
      </w:r>
      <w:r>
        <w:rPr>
          <w:rFonts w:cs="Arial" w:ascii="Arial" w:hAnsi="Arial"/>
          <w:lang w:val="en-US"/>
        </w:rPr>
        <w:t xml:space="preserve"> </w:t>
      </w:r>
      <w:r>
        <w:rPr>
          <w:rFonts w:cs="Arial" w:ascii="Arial" w:hAnsi="Arial"/>
          <w:i/>
          <w:lang w:val="en-US"/>
        </w:rPr>
        <w:t>Vizcacha</w:t>
      </w:r>
      <w:r>
        <w:rPr>
          <w:rFonts w:cs="Arial" w:ascii="Arial" w:hAnsi="Arial"/>
          <w:lang w:val="en-US"/>
        </w:rPr>
        <w:t xml:space="preserve">: a small, rabbit-like rodent which dwells in burrows. The </w:t>
      </w:r>
      <w:r>
        <w:rPr>
          <w:rFonts w:cs="Arial" w:ascii="Arial" w:hAnsi="Arial"/>
          <w:i/>
          <w:lang w:val="en-US"/>
        </w:rPr>
        <w:t>vizcacha</w:t>
      </w:r>
      <w:r>
        <w:rPr>
          <w:rFonts w:cs="Arial" w:ascii="Arial" w:hAnsi="Arial"/>
          <w:lang w:val="en-US"/>
        </w:rPr>
        <w:t xml:space="preserve">´s tunnels pose a serious hazard to travellers on horseback, for they undermine the ground and are difficult to spot. </w:t>
      </w:r>
    </w:p>
    <w:p>
      <w:pPr>
        <w:pStyle w:val="Endnote"/>
        <w:rPr>
          <w:rFonts w:ascii="Arial" w:hAnsi="Arial" w:cs="Arial"/>
          <w:lang w:val="en-US"/>
        </w:rPr>
      </w:pPr>
      <w:r>
        <w:rPr>
          <w:rFonts w:cs="Arial" w:ascii="Arial" w:hAnsi="Arial"/>
          <w:lang w:val="en-US"/>
        </w:rPr>
      </w:r>
    </w:p>
  </w:endnote>
  <w:endnote w:id="17">
    <w:p>
      <w:pPr>
        <w:pStyle w:val="Normal"/>
        <w:jc w:val="both"/>
        <w:rPr/>
      </w:pPr>
      <w:r>
        <w:rPr>
          <w:rStyle w:val="EndnoteCharacters"/>
        </w:rPr>
        <w:endnoteRef/>
      </w:r>
      <w:r>
        <w:rPr>
          <w:rFonts w:cs="Arial" w:ascii="Arial" w:hAnsi="Arial"/>
          <w:lang w:val="en-US"/>
        </w:rPr>
        <w:t xml:space="preserve"> </w:t>
      </w:r>
      <w:r>
        <w:rPr>
          <w:rFonts w:cs="Arial" w:ascii="Arial" w:hAnsi="Arial"/>
          <w:lang w:val="en-US"/>
        </w:rPr>
        <w:t xml:space="preserve">The sale of the Robsons’ home without their consent indicates, presumably, that it was built on land rented without the assurance of any proper leasing agreement. </w:t>
      </w:r>
    </w:p>
    <w:p>
      <w:pPr>
        <w:pStyle w:val="Endnote"/>
        <w:rPr>
          <w:rFonts w:ascii="Arial" w:hAnsi="Arial" w:cs="Arial"/>
          <w:lang w:val="en-US"/>
        </w:rPr>
      </w:pPr>
      <w:r>
        <w:rPr>
          <w:rFonts w:cs="Arial" w:ascii="Arial" w:hAnsi="Arial"/>
          <w:lang w:val="en-US"/>
        </w:rPr>
      </w:r>
    </w:p>
  </w:endnote>
  <w:endnote w:id="18">
    <w:p>
      <w:pPr>
        <w:pStyle w:val="Endnote"/>
        <w:rPr/>
      </w:pPr>
      <w:r>
        <w:rPr>
          <w:rStyle w:val="EndnoteCharacters"/>
        </w:rPr>
        <w:endnoteRef/>
      </w:r>
      <w:r>
        <w:rPr>
          <w:rFonts w:cs="Arial" w:ascii="Arial" w:hAnsi="Arial"/>
          <w:lang w:val="en-US"/>
        </w:rPr>
        <w:t xml:space="preserve"> </w:t>
      </w:r>
      <w:r>
        <w:rPr>
          <w:rFonts w:cs="Arial" w:ascii="Arial" w:hAnsi="Arial"/>
          <w:lang w:val="en-US"/>
        </w:rPr>
        <w:t>Samborombón river waterway originating to the north-west of the town of Chascomús, running approximately south-eastwards into Samborombón Bay.</w:t>
      </w:r>
    </w:p>
    <w:p>
      <w:pPr>
        <w:pStyle w:val="Endnote"/>
        <w:rPr>
          <w:rFonts w:ascii="Arial" w:hAnsi="Arial" w:cs="Arial"/>
          <w:lang w:val="en-US"/>
        </w:rPr>
      </w:pPr>
      <w:r>
        <w:rPr>
          <w:rFonts w:cs="Arial" w:ascii="Arial" w:hAnsi="Arial"/>
          <w:lang w:val="en-US"/>
        </w:rPr>
      </w:r>
    </w:p>
  </w:endnote>
  <w:endnote w:id="19">
    <w:p>
      <w:pPr>
        <w:pStyle w:val="Normal"/>
        <w:jc w:val="both"/>
        <w:rPr/>
      </w:pPr>
      <w:r>
        <w:rPr>
          <w:rStyle w:val="EndnoteCharacters"/>
        </w:rPr>
        <w:endnoteRef/>
      </w:r>
      <w:r>
        <w:rPr>
          <w:rFonts w:cs="Arial" w:ascii="Arial" w:hAnsi="Arial"/>
          <w:lang w:val="en-US"/>
        </w:rPr>
        <w:t xml:space="preserve"> </w:t>
      </w:r>
      <w:r>
        <w:rPr>
          <w:rFonts w:cs="Arial" w:ascii="Arial" w:hAnsi="Arial"/>
          <w:lang w:val="en-US"/>
        </w:rPr>
        <w:t xml:space="preserve">On the establishment of this church, see Introduction, pp. 31-32. The Reverend James Smith succeeded the Reverend William Brown after the latter’s retirement to Scotland. </w:t>
      </w:r>
    </w:p>
    <w:p>
      <w:pPr>
        <w:pStyle w:val="Endnote"/>
        <w:rPr>
          <w:rFonts w:ascii="Arial" w:hAnsi="Arial" w:cs="Arial"/>
          <w:lang w:val="en-US"/>
        </w:rPr>
      </w:pPr>
      <w:r>
        <w:rPr>
          <w:rFonts w:cs="Arial" w:ascii="Arial" w:hAnsi="Arial"/>
          <w:lang w:val="en-US"/>
        </w:rPr>
      </w:r>
    </w:p>
  </w:endnote>
  <w:endnote w:id="20">
    <w:p>
      <w:pPr>
        <w:pStyle w:val="Normal"/>
        <w:jc w:val="both"/>
        <w:rPr/>
      </w:pPr>
      <w:r>
        <w:rPr>
          <w:rStyle w:val="EndnoteCharacters"/>
        </w:rPr>
        <w:endnoteRef/>
      </w:r>
      <w:r>
        <w:rPr>
          <w:rFonts w:cs="Arial" w:ascii="Arial" w:hAnsi="Arial"/>
          <w:lang w:val="en-US"/>
        </w:rPr>
        <w:t xml:space="preserve"> </w:t>
      </w:r>
      <w:r>
        <w:rPr>
          <w:rFonts w:cs="Arial" w:ascii="Arial" w:hAnsi="Arial"/>
          <w:lang w:val="en-US"/>
        </w:rPr>
        <w:t xml:space="preserve">The pastime of </w:t>
      </w:r>
      <w:r>
        <w:rPr>
          <w:rFonts w:cs="Arial" w:ascii="Arial" w:hAnsi="Arial"/>
          <w:i/>
          <w:lang w:val="en-US"/>
        </w:rPr>
        <w:t>sortija</w:t>
      </w:r>
      <w:r>
        <w:rPr>
          <w:rFonts w:cs="Arial" w:ascii="Arial" w:hAnsi="Arial"/>
          <w:lang w:val="en-US"/>
        </w:rPr>
        <w:t xml:space="preserve"> enjoyed much popularity among the gauchos. The object of the game was to pass a lance through a small ring suspended from an archway while riding past at full spee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4:01:00Z</dcterms:created>
  <dc:creator>Lia Rodriguez Romero</dc:creator>
  <dc:description/>
  <dc:language>en-US</dc:language>
  <cp:lastModifiedBy>Lia Rodriguez Romero</cp:lastModifiedBy>
  <dcterms:modified xsi:type="dcterms:W3CDTF">2004-04-30T18:35:00Z</dcterms:modified>
  <cp:revision>17</cp:revision>
  <dc:subject/>
  <dc:title>Faith Hard Tried</dc:title>
</cp:coreProperties>
</file>